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9"/>
        <w:gridCol w:w="1804"/>
        <w:gridCol w:w="241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рем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итическая диссоциация.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Гидролиз солей.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руппа кислорода. Сера и её соединения. Серная кисло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      четвер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течения химических реакций. Скорость химических реакций. Химическое равновесие. Условия его смещения.    Производство серной кислоты контактным способом.                              Подгруппа азота. Азот. Аммиак. Соли  аммония. Азотная кислота. Соли азотной кисло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       четвер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. Оксид фосфора. Ортофосфорная кислота.                              Минеральные удобрения.                           Подгруппа углерода. Углерод. Оксиды углерода. Угольная кислота и её соли. Кремний. Оксид кремния. Кремниевая кислота и её соли. Силикатная промышленность.                      Общие свойства металлов.                      Электролиз.                                               Сплавы.                                                                      Коррозия мет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      четвер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ые металлы.                                 Магний и кальций.                                             Алюминий.                                                       Железо.                                                                  Металлургия. Производство чугуна и стал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сущность процесса электролитической диссоциации, основные определения, качественные реакции на ионы, химические свойства веществ, строение атомов химических элементов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</w:t>
      </w:r>
      <w:r>
        <w:rPr>
          <w:rFonts w:cs="Times New Roman" w:ascii="Times New Roman" w:hAnsi="Times New Roman"/>
          <w:sz w:val="28"/>
          <w:szCs w:val="28"/>
        </w:rPr>
        <w:t>составлять уравнения химических реакций в молекулярном, ионном и кратком ионном виде, составлять уравнения окислительно-восстановительных реакций с указанием степеней окисления и перехода электронов, составлять уравнения реакций гидролиза с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трольная работа №1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  <w:br/>
        <w:t>«Электролитическая диссоциац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мпочка для испытания электролитической проводимости веществ загорится при помещении электрод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створ серной кисло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гидр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екислый газ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ула вещества, которое при электролитической диссоциации образует силикат -  ионы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aSiO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H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ьным электролитом является вещество, формула которог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 №2 по теме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 </w:t>
        <w:br/>
        <w:t>«Подгруппа кислород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из приведенных ниже электронных конфигураций соответствует атому О (кислород)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лектронная конфигурация иона 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лементы VI группы главной подгруппы – эт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зот, фосфор, мышьяк, сурьма, висмут;</w:t>
        <w:br/>
        <w:t>б) кислород, сера, селен, теллур, полоний;</w:t>
        <w:br/>
        <w:t>в) фтор, хлор, бром, йод, астат;</w:t>
        <w:br/>
        <w:t>г) кислород, сера, хром, селен, молибден, теллур, вольфрам, поло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возбужденном состоянии сера может проявлять степень окисления +4, при этом распределение электронов по орбиталям будет следующим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исло атомов в кольце кристаллической серы рав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6;</w:t>
        <w:br/>
        <w:t>б) 9;</w:t>
        <w:br/>
        <w:t>в) 4;</w:t>
        <w:br/>
        <w:t>г) 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взаимодействии меди с концентрированной серной кислотой помимо соли и воды выделяетс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S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из приведенных ниже реакций не протека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Na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) 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Mg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;</w:t>
        <w:br/>
        <w:t>в) Pb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конц.) = ... ;</w:t>
        <w:br/>
        <w:t>г) Zn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конц.) = ...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ислые соли серной кислоты называют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гидросульфаты;</w:t>
        <w:br/>
        <w:t>б) гидросульфиды;</w:t>
        <w:br/>
        <w:t>в) гидросульфиты;</w:t>
        <w:br/>
        <w:t>г) сульфат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чественная реакция на серную кислоту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+ KOH 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+ BaC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+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 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+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 = ...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е вопросы на зачете</w:t>
      </w:r>
    </w:p>
    <w:p>
      <w:pPr>
        <w:pStyle w:val="Normal"/>
        <w:shd w:fill="FFFFFF" w:val="clear"/>
        <w:spacing w:lineRule="exact" w:line="307" w:before="106" w:after="0"/>
        <w:ind w:left="677" w:right="499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ыберите один или два правильных ответа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ользуйтесь таблицей растворимости веществ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ядом активности металлов. </w:t>
      </w:r>
    </w:p>
    <w:p>
      <w:pPr>
        <w:pStyle w:val="Normal"/>
        <w:shd w:fill="FFFFFF" w:val="clear"/>
        <w:spacing w:before="154" w:after="0"/>
        <w:ind w:left="1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единения с ионной связью -..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192" w:leader="none"/>
          <w:tab w:val="left" w:pos="4618" w:leader="none"/>
        </w:tabs>
        <w:spacing w:before="5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)НС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BaF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3187" w:leader="none"/>
        </w:tabs>
        <w:autoSpaceDE w:val="false"/>
        <w:spacing w:lineRule="exact" w:line="298" w:before="202" w:after="0"/>
        <w:ind w:left="331" w:right="998" w:hanging="331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оединениях ... - ковалентные полярные связи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CsC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2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4)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before="206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лектролитами являются ... и ...</w:t>
      </w:r>
    </w:p>
    <w:p>
      <w:pPr>
        <w:pStyle w:val="Normal"/>
        <w:shd w:fill="FFFFFF" w:val="clear"/>
        <w:spacing w:before="62" w:after="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газ)        2) НВг (раствор) 3) КОН (раствор) 4)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газ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1723" w:leader="none"/>
        </w:tabs>
        <w:autoSpaceDE w:val="false"/>
        <w:spacing w:lineRule="exact" w:line="307" w:before="197" w:after="0"/>
        <w:ind w:left="331" w:right="998" w:hanging="33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абым электролитом является раствор ...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)НС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3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4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8" w:before="216" w:after="0"/>
        <w:ind w:left="331" w:hanging="33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тионы водорода и анионы кислотного остатка образуются</w:t>
        <w:br/>
        <w:t>при диссоциации растворимых ..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before="5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)со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оснований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) кисло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основных оксид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4589" w:leader="none"/>
        </w:tabs>
        <w:autoSpaceDE w:val="false"/>
        <w:spacing w:lineRule="exact" w:line="312" w:before="197" w:after="0"/>
        <w:ind w:left="331" w:right="998" w:hanging="331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ольше всего гидроксид-ионов в водном растворе ..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iO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2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3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83" w:before="206" w:after="0"/>
        <w:ind w:left="331" w:hanging="331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водном растворе, содержащем 1 моль сульфата железа. 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)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ется ... моль катионов железа.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158" w:leader="none"/>
          <w:tab w:val="left" w:pos="4584" w:leader="none"/>
        </w:tabs>
        <w:spacing w:lineRule="exact" w:line="302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Проверь формулу соли, по таблице растворимости веществ).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)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)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)4</w:t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3149" w:leader="none"/>
          <w:tab w:val="left" w:pos="4574" w:leader="none"/>
        </w:tabs>
        <w:spacing w:lineRule="exact" w:line="288" w:before="216" w:after="0"/>
        <w:ind w:left="322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водном растворе, содержащем 1 моль сульфата алюминия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ется ... моль сульфат-анионов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)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4)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8" w:after="0"/>
        <w:ind w:left="374" w:hanging="32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водными растворами электролитов реакции протекают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 конца, если образуется мало диссоциирующее веществ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лабый электролит), образуется осадок или выделяется ...</w:t>
        <w:br/>
        <w:t>Дополните пред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 w:before="221" w:after="0"/>
        <w:ind w:left="374" w:hanging="32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мма коэффициентов в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ле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и сокращенного ионного</w:t>
        <w:br/>
        <w:t>уравнения реакции между катионом желез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и гидроксид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оном равна...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187" w:leader="none"/>
          <w:tab w:val="left" w:pos="4598" w:leader="none"/>
        </w:tabs>
        <w:spacing w:lineRule="exact" w:line="293" w:before="24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1</w:t>
        <w:tab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2)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)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4)4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26" w:after="0"/>
        <w:ind w:left="374" w:hanging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водном растворе необратимо взаимодействуют пары ионо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.. и ..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N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 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) 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ращенному ионному уравнению: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+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оответст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ует взаимодействие между растворами ... и 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3163" w:leader="none"/>
        </w:tabs>
        <w:autoSpaceDE w:val="false"/>
        <w:spacing w:before="34" w:after="0"/>
        <w:ind w:left="355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КОН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3158" w:leader="none"/>
        </w:tabs>
        <w:autoSpaceDE w:val="false"/>
        <w:spacing w:before="10" w:after="0"/>
        <w:ind w:left="35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 НС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НС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з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тся при взаимодействии соляной кислоты с ... и 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3154" w:leader="none"/>
        </w:tabs>
        <w:autoSpaceDE w:val="false"/>
        <w:spacing w:before="29" w:after="0"/>
        <w:ind w:left="34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сидом желез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) карбонатом кал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3149" w:leader="none"/>
        </w:tabs>
        <w:autoSpaceDE w:val="false"/>
        <w:spacing w:before="10" w:after="0"/>
        <w:ind w:left="34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) цинк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 w:before="226" w:after="0"/>
        <w:ind w:left="33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кращенному ионному уравнению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от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тствует взаимодействие между растворами ... и ...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before="34" w:after="0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1) Ba(N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139" w:leader="none"/>
        </w:tabs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аСОз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) Ва(ОН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 w:before="216" w:after="0"/>
        <w:ind w:left="33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взаимодействии раствора хлороводородной кислоты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твора ... образуется осадок.</w:t>
      </w:r>
    </w:p>
    <w:p>
      <w:pPr>
        <w:pStyle w:val="Normal"/>
        <w:shd w:fill="FFFFFF" w:val="clear"/>
        <w:spacing w:before="24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2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3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4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 w:before="216" w:after="0"/>
        <w:ind w:left="33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взаимодействии хлороводородной кислоты с растворо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.. образу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лабый электрол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ода.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4550" w:leader="none"/>
        </w:tabs>
        <w:spacing w:before="19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2) КО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) С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Fe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лороводородная,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сфорная кислоты не могут взаимо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йствовать с ... и ...</w:t>
        <w:br/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2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4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298" w:before="187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сад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уется при взаимодействии гидроксида натрия с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298" w:before="187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творами ... и ..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2) НС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4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192" w:after="0"/>
        <w:ind w:left="33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да образуется при взаимодействии раствора гидроксида ба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я с растворами ... и ...</w:t>
      </w:r>
    </w:p>
    <w:p>
      <w:pPr>
        <w:pStyle w:val="Normal"/>
        <w:shd w:fill="FFFFFF" w:val="clear"/>
        <w:spacing w:lineRule="exact" w:line="298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2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3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4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192" w:after="0"/>
        <w:ind w:left="33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гидроксид натрия,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дроксид мед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взаимодействую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с ...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98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2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3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2" w:before="19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Га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еляется при взаимодействии карбоната кальция с 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3144" w:leader="none"/>
        </w:tabs>
        <w:autoSpaceDE w:val="false"/>
        <w:spacing w:lineRule="exact" w:line="302"/>
        <w:ind w:left="346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лоча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) кислотами (кроме кремниевой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3144" w:leader="none"/>
        </w:tabs>
        <w:autoSpaceDE w:val="false"/>
        <w:spacing w:lineRule="exact" w:line="302"/>
        <w:ind w:left="346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ля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водо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лорид желез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взаимодействует с растворами ... и 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before="19" w:after="0"/>
        <w:ind w:left="350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дроксида натрия         3) сульфата мед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  <w:tab w:val="left" w:pos="3149" w:leader="none"/>
        </w:tabs>
        <w:autoSpaceDE w:val="false"/>
        <w:ind w:left="35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трата сереб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) нитрата кал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2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кажите реакции ионного обме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98"/>
        <w:ind w:left="350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О+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=Са(ОН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98"/>
        <w:ind w:left="350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+2HCl=Zn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     4) 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3NaOH=Fe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3NaCl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 w:before="182" w:after="0"/>
        <w:ind w:left="331" w:hanging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ие пары ионов не могут одновременно существовать в рас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  <w:tab w:val="left" w:pos="3163" w:leader="none"/>
        </w:tabs>
        <w:autoSpaceDE w:val="false"/>
        <w:ind w:left="35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Р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perscript"/>
        </w:rPr>
        <w:t>3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005965</wp:posOffset>
                </wp:positionH>
                <wp:positionV relativeFrom="paragraph">
                  <wp:posOffset>186690</wp:posOffset>
                </wp:positionV>
                <wp:extent cx="905510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4)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4.15pt;mso-wrap-distance-left:1.9pt;mso-wrap-distance-right:1.9pt;mso-wrap-distance-top:0pt;mso-wrap-distance-bottom:0pt;margin-top:14.7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>4)С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>и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97205</wp:posOffset>
                </wp:positionV>
                <wp:extent cx="3846830" cy="3930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18" w:leader="none"/>
                              </w:tabs>
                              <w:spacing w:lineRule="exact" w:line="302"/>
                              <w:ind w:left="370" w:hanging="37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25. Сульфат-анион можно обнаружить раствором ..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)НС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)Ва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3)ВаС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4) 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(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30.95pt;mso-wrap-distance-left:1.9pt;mso-wrap-distance-right:1.9pt;mso-wrap-distance-top:0pt;mso-wrap-distance-bottom:0pt;margin-top:39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18" w:leader="none"/>
                        </w:tabs>
                        <w:spacing w:lineRule="exact" w:line="302"/>
                        <w:ind w:left="370" w:hanging="37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25. Сульфат-анион можно обнаружить раствором ...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>1)НС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2)ВаС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3)ВаС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 4) 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(Р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35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vertAlign w:val="superscript"/>
          <w:lang w:val="en-US"/>
        </w:rPr>
        <w:t>2-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293"/>
        <w:ind w:left="158" w:firstLine="26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</w:t>
      </w:r>
      <w:r>
        <w:rPr>
          <w:rFonts w:cs="Times New Roman" w:ascii="Times New Roman" w:hAnsi="Times New Roman"/>
          <w:sz w:val="28"/>
          <w:szCs w:val="28"/>
        </w:rPr>
        <w:t xml:space="preserve">: условия, влияющие на скорость химической реакции, понятие химического равновесия, условия его смещения, основные принципы химического производства серной кислоты, свойства азота и его соединений(аммиака , азотной кислоты и солей азотной кислоты).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</w:t>
      </w:r>
      <w:r>
        <w:rPr>
          <w:rFonts w:cs="Times New Roman" w:ascii="Times New Roman" w:hAnsi="Times New Roman"/>
          <w:sz w:val="28"/>
          <w:szCs w:val="28"/>
        </w:rPr>
        <w:t>:  составлять электронные и структурные формулы соединений азота, записывать уравнения реакций, характеризующих  химические свойства и способы получения азота и его со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 №3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 </w:t>
        <w:br/>
        <w:t>«Скорость химических реакций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авновесие реакци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 (г.) + 3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 = 2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(г.) + 2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вышении давления смещается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право;</w:t>
        <w:br/>
        <w:t>б) влево;</w:t>
        <w:br/>
        <w:t>в) давление не влияет на равновес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ещество, ускоряющее ход реакции, но при этом не расходующееся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ингибитор;</w:t>
        <w:br/>
        <w:t>б) катализатор;</w:t>
        <w:br/>
        <w:t>в) индикато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вышение температуры в реакци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2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Q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Дж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ывается следующим образом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е оказывает влияния;</w:t>
        <w:br/>
        <w:t>б) смещает равновесие вправо;</w:t>
        <w:br/>
        <w:t>в) смещает равновесие влев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 оказывает воздействия на реакции, протекающие в твердой фазе, следующий фактор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онцентрация реагентов;</w:t>
        <w:br/>
        <w:t>б) температура;</w:t>
        <w:br/>
        <w:t>в) природа реагирующих веществ;</w:t>
        <w:br/>
        <w:t>г) степень измельчения реагент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трий энергичнее реагирует с водой, чем железо, поскольку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атрий – газообразный элемент;</w:t>
        <w:br/>
        <w:t>б) натрий – катализатор этой реакции;</w:t>
        <w:br/>
        <w:t>в) натрий – ингибитор этой реакции;</w:t>
        <w:br/>
        <w:t>г) натрий – щелочной метал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 №4 по теме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 </w:t>
        <w:br/>
        <w:t>«Подгруппа азот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том фосфора имеет конфигурацию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ежду атомами в молекуле азота существует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двойная связь;</w:t>
        <w:br/>
        <w:t>б) тройная связь;</w:t>
        <w:br/>
        <w:t>в) одинарная связь;</w:t>
        <w:br/>
        <w:t>г) пять химических связ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зот достаточно инертен по отношению к металлам, но сравнительно легко протекает следующая реакци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Cu +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б) Zn +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в) Al +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г) Li +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Летучее водородное соединение азота имеет формулу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N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какой реакции азот проявляет восстановительные свойства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95400" cy="9620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ещество M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зывают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трат магния;</w:t>
        <w:br/>
        <w:t>б) нитрит магния;</w:t>
        <w:br/>
        <w:t>в) сульфат магния;</w:t>
        <w:br/>
        <w:t>г) нитрид маг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колько свободных электронных пар имеет азот в молекуле аммиака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2;</w:t>
        <w:br/>
        <w:t>б) 4;</w:t>
        <w:br/>
        <w:t>в) 1;</w:t>
        <w:br/>
        <w:t>г) 3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ммиак в лаборатории получают по реакци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l + Ca(OH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б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3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в) 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(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г) (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HCl = ...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берите ряд веществ, соответствующий нарастанию молекулярных масс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зон, аммиак, кислород;</w:t>
        <w:br/>
        <w:t>б) аммиак, кислород, озон;</w:t>
        <w:br/>
        <w:t>в) кислород, аммиак, озон;</w:t>
        <w:br/>
        <w:t>г) кислород, озон, аммиа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ммиак может реагировать с соляной кислотой по реакци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HCl =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l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тый атом водорода присоединяется по донорно-акцепторному механизму, при этом донором являетс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одород;</w:t>
        <w:br/>
        <w:t>б) хлор;</w:t>
        <w:br/>
        <w:t>в) азот;</w:t>
        <w:br/>
        <w:t>г) групп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аммиаке и катионе аммония степень окисления азота одинаковая: –3. Какие валентности у атомов азота в этих соединениях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бе – III;</w:t>
        <w:br/>
        <w:t>б) обе – IV;</w:t>
        <w:br/>
        <w:t>в) III и II;</w:t>
        <w:br/>
        <w:t>г) III и IV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шатырный спирт – эт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;</w:t>
        <w:br/>
        <w:t>в) 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l;</w:t>
        <w:br/>
        <w:t>г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ля какой реакции повышение давления сместит равновесие вправ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 +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 = 2NO (г.);</w:t>
        <w:br/>
        <w:t>б)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 + S (ж.) =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 (г.);</w:t>
        <w:br/>
        <w:t>в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 + 3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 = 2N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г.);</w:t>
        <w:br/>
        <w:t>г)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С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2НCl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оль P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зывается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трат аммония;</w:t>
        <w:br/>
        <w:t>б) фосфат аммония;</w:t>
        <w:br/>
        <w:t>в) нитрит аммония;</w:t>
        <w:br/>
        <w:t>г) дигидрофосфат аммо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лаборатории азотную кислоту получают по реакции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05000" cy="10191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взаимодействии концентрированной азотной кислоты с серебром помимо соли и воды выделяется газ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NO;</w:t>
        <w:br/>
        <w:t>в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термическом разложении нитрата калия выделяется газ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ещество 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зывается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осфат кальция;</w:t>
        <w:br/>
        <w:t>б) фторид кальция;</w:t>
        <w:br/>
        <w:t>в) фосфид кальция;</w:t>
        <w:br/>
        <w:t>г) фосфин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тобы получить белый фосфор нужно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агреть красный фосфор без доступа кислорода;</w:t>
        <w:br/>
        <w:t>б) охладить красный фосфор;</w:t>
        <w:br/>
        <w:t>в) нагреть черный фосфор без доступа кислорода;</w:t>
        <w:br/>
        <w:t>г) растворить красный фосфор в во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е вопросы на зачет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кция водорода с кислородом – обратимая, экзотермическая. Напишите уравнение этой реакции. В какую сторону сместится равновесие а) при понижении температуры,б)при увеличении дав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и способами достигается увеличение скорости реакции обжига пирита на сернокислом за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уравнения реакций: а)взаимодействия азота с водородом; б) взаимодействия аммиака с раствором серной кислоты; в) взаимодействия раствора сульфата аммония с раствором нитрата бария; г) горения аммиака в кисл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уравнения реакций взаимодействия меди с концентрированной и разбавленной азотной кислотой. Укажите степени окисления и расставьте коэффициенты методом электронного бал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четвер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курса четвер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 </w:t>
      </w:r>
      <w:r>
        <w:rPr>
          <w:rFonts w:cs="Times New Roman" w:ascii="Times New Roman" w:hAnsi="Times New Roman"/>
          <w:sz w:val="28"/>
          <w:szCs w:val="28"/>
        </w:rPr>
        <w:t>уметь решать расчетные задачи по теме четвер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 №5 по теме: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>«Подгруппа углерод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Графит является аллотропным видоизменением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ислорода;</w:t>
        <w:br/>
        <w:t>б) углерода;</w:t>
        <w:br/>
        <w:t>в) фосфора;</w:t>
        <w:br/>
        <w:t>г) азо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алентность углерода в метане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вна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I;</w:t>
        <w:br/>
        <w:t>б) II;</w:t>
        <w:br/>
        <w:t>в) IV;</w:t>
        <w:br/>
        <w:t>г) V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им способом нельзя получить оксид углерода(II)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66800" cy="9810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оединение 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зывается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арбонат алюминия;</w:t>
        <w:br/>
        <w:t>б) нитрид алюминия;</w:t>
        <w:br/>
        <w:t>в) карбид алюминия;</w:t>
        <w:br/>
        <w:t>г) оксид алюми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реакц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81125" cy="2476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сид углерода(II) проявляет свойства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осстановительные;</w:t>
        <w:br/>
        <w:t>б) окислительные;</w:t>
        <w:br/>
        <w:t>в) эта реакция не идет;</w:t>
        <w:br/>
        <w:t>г) СО является катализатором реакц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ой металл может гореть в атмосфере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Медь;</w:t>
        <w:br/>
        <w:t>б) никель;</w:t>
        <w:br/>
        <w:t>в) магний;</w:t>
        <w:br/>
        <w:t>г) серебр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реакция не протекает до конц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б) СaO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в) KOH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г)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= ...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ему равна валентность углерода в угольной кислоте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II;</w:t>
        <w:br/>
        <w:t>б) IV;</w:t>
        <w:br/>
        <w:t>в) III;</w:t>
        <w:br/>
        <w:t>г) V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ля протекания реакц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aС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СаО + C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являетс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хлаждение;</w:t>
        <w:br/>
        <w:t>б) измельчение исходного Са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наличие катализатора;</w:t>
        <w:br/>
        <w:t>г) нагрева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берите ряд, соответствующий убыванию силы кислот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реакция используется для обнаружения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KOH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б) Mg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в)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г) Са(ОН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ислые соли угольной кислоты называют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траты;</w:t>
        <w:br/>
        <w:t>б) карбонаты;</w:t>
        <w:br/>
        <w:t>в) гидрокарбонаты;</w:t>
        <w:br/>
        <w:t>г) карбид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акция, с помощью которой нельзя получить кремниевую кислоту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+ 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;</w:t>
        <w:br/>
        <w:t>б)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= ... ;</w:t>
        <w:br/>
        <w:t>в)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HCl = ... ;</w:t>
        <w:br/>
        <w:t>г)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+ H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= ... 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Хрустальное стекло помимо оксидов кальция, натрия и кремния, содержит оксиды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бора;</w:t>
        <w:br/>
        <w:t>б) свинца;</w:t>
        <w:br/>
        <w:t>в) магния;</w:t>
        <w:br/>
        <w:t>г) мед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Формула химического стекл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•CaO•6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•CaO•6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•6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СuO•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•6S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Контрольная работа №6 по теме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щие свойства металлов»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свободном виде в природе встречаются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цинк, магний;</w:t>
        <w:br/>
        <w:t>б) натрий, калий;</w:t>
        <w:br/>
        <w:t>в) серебро, медь;</w:t>
        <w:br/>
        <w:t>г) железо, алюмини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реакция является примером алюмотермии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Al + HCl = ... ;</w:t>
        <w:br/>
        <w:t>б) 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H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;</w:t>
        <w:br/>
        <w:t>в) Al + C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;</w:t>
        <w:br/>
        <w:t>г) Al + 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ой металл нельзя получить электролизом раствора его хлорида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икель;</w:t>
        <w:br/>
        <w:t>б) медь;</w:t>
        <w:br/>
        <w:t>в) калий;</w:t>
        <w:br/>
        <w:t>г) серебро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з какого оксида можно получить металл восстановлением водородом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СuO;</w:t>
        <w:br/>
        <w:t>б)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;</w:t>
        <w:br/>
        <w:t>в) 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ZnO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меется смесь хлоридов меди(II), цинка, серебра. В какой последовательности будут восстанавливаться эти металлы на катоде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Cu, Zn, Ag;</w:t>
        <w:br/>
        <w:t>б) Ag, Cu, Zn;</w:t>
        <w:br/>
        <w:t>в) Zn, Ag, Cu;</w:t>
        <w:br/>
        <w:t>г) Zn, Cu, Ag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ой из приведенных ниже металлов самый мягкий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еребро;</w:t>
        <w:br/>
        <w:t>б) никель;</w:t>
        <w:br/>
        <w:t>в) калий;</w:t>
        <w:br/>
        <w:t>г) железо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еталлы с какой плотностью считаются тяжелыми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коло 1 г/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более 10 г/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около 3 г/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более 5 г/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из перечисленных ниже реакций не протекает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Ca + C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;</w:t>
        <w:br/>
        <w:t>б) Ag + 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;</w:t>
        <w:br/>
        <w:t>в) Na + S = ... ;</w:t>
        <w:br/>
        <w:t>г) К +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ой из перечисленных ниже металлов является легким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люминий;</w:t>
        <w:br/>
        <w:t>б) цинк;</w:t>
        <w:br/>
        <w:t>в) медь;</w:t>
        <w:br/>
        <w:t>г) серебро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из перечисленных ниже реакций может протекать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MgC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Cu = ... ;</w:t>
        <w:br/>
        <w:t>б) NaCl + Fe = ... ;</w:t>
        <w:br/>
        <w:t>в) СuC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Zn = ... ;</w:t>
        <w:br/>
        <w:t>г) 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Ni = ... 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 помощью какой реакции нельзя получить водород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Cu + H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... ;</w:t>
        <w:br/>
        <w:t>б) Mg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-р) = ... ;</w:t>
        <w:br/>
        <w:t>в) Fe + HCl = ... ;</w:t>
        <w:br/>
        <w:t>г) Al + HCl = ... 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контакте находятся два металла – свинец и цинк. Коррозия какого металла будет протекать вначале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винца;</w:t>
        <w:br/>
        <w:t>б) цинка;</w:t>
        <w:br/>
        <w:t>в) корродировать будут оба металла;</w:t>
        <w:br/>
        <w:t>г) коррозия не пойдет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икелирование – это процесс покрытия металлов или сплавов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ксидом никеля;</w:t>
        <w:br/>
        <w:t>б) никелем;</w:t>
        <w:br/>
        <w:t>в) гидроксидом никеля;</w:t>
        <w:br/>
        <w:t>г) хром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е вопросы на зач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ислите химические элементы, входящие в состав V группы главной под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овы особенности строения внешнего энергетического уровня атомов химических элементов</w:t>
        <w:br/>
        <w:t>V группы главной подгруп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ем отличие строения атомов азота и фосф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пишите уравнения реа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К + 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33985" cy="133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10.5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…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Ba + 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33985" cy="1339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10.5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...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Р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изб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33985" cy="1339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10.5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…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М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+ НСl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33985" cy="1339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10.5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…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Р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едост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33985" cy="1339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6pt;width:10.5pt;height: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…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акими физическими свойствами обладает оксид фосфора(V)? Кислотные или основные свойства проявляет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? Что это зна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ишите уравнения реакций взаимодействия оксида фосфора(V):</w:t>
        <w:br/>
        <w:t>а) с основным оксидом;</w:t>
        <w:br/>
        <w:t>б) со щелоч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Какая кислота соответствует оксиду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? Охарактеризуйте ее физически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ему ортофосфорная кислота образует три ряда солей? Приведите примеры этих со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Назовите качественный реактив н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ее соли. Запишите уравнение соответствующей химической реакции в молекулярном и ионном ви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Что представляет собой фосфин? Похож ли он на аммиак? Почему?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курса четвер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 </w:t>
      </w:r>
      <w:r>
        <w:rPr>
          <w:rFonts w:cs="Times New Roman" w:ascii="Times New Roman" w:hAnsi="Times New Roman"/>
          <w:sz w:val="28"/>
          <w:szCs w:val="28"/>
        </w:rPr>
        <w:t>уметь решать расчетные задачи по теме четвер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Контрольная работа №7 по теме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Характеристика щелочных металлов»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лектронная конфигурация катиона кали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1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заимодействие большинства щелочных металлов с кислородом приводит к образованию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ероксидов;</w:t>
        <w:br/>
        <w:t>б) оксидов;</w:t>
        <w:br/>
        <w:t>в) гидридов;</w:t>
        <w:br/>
        <w:t>г) гидроксидо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 помощью какой реакции можно получить кислород?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 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 + 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= ... ;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) Mg +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= ... 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тепень окисления кислорода в пероксиде натрия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на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+1;</w:t>
        <w:br/>
        <w:t>б) 0;</w:t>
        <w:br/>
        <w:t>в) +2;</w:t>
        <w:br/>
        <w:t>г) –1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мером щелочи служит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Cu(OH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Mg(OH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KOH;</w:t>
        <w:br/>
        <w:t>г) CaO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Формула известковой воды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б) NaH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Ca(OH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Формула питьевой соды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NaCl;</w:t>
        <w:br/>
        <w:t>б) NaH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мальгама – это сплав любого металла с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еребром;</w:t>
        <w:br/>
        <w:t>б) алюминием;</w:t>
        <w:br/>
        <w:t>в) ртутью;</w:t>
        <w:br/>
        <w:t>г) железом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реакция характеризует гидроксид алюминия как амфотерное основание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47800" cy="9906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Контрольная работа №8 по теме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елезо»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Формула магнетита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FeO;</w:t>
        <w:br/>
        <w:t>б) F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в) F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Fe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агентом на соли трехвалентного железа являетс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ерная кислота;</w:t>
        <w:br/>
        <w:t>б) КОН;</w:t>
        <w:br/>
        <w:t>в)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  <w:br/>
        <w:t>г) роданид кали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из приведенных ниже реакций не протекает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28775" cy="9906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одержание углерода в стали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5%;</w:t>
        <w:br/>
        <w:t>б) 0,02%;</w:t>
        <w:br/>
        <w:t>в) от 0,1 до 2%;</w:t>
        <w:br/>
        <w:t>г) свыше 10%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ая из приведенных ниже реакций не протекает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71575" cy="100965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е вопросы на зачете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щелочным металлам относятся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     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               В)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                   Д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Соединение 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зывают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естняком;  Б) хлорной известью; В) гошеной известью; Г) негашеной известью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ишите уравнения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 K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 коррозии железо защищают, покрывая его слоем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люминия; Б) олова; В)серебра; Г) магния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ишите уравнения реакций,позволяющих осуществить следующие превращения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----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---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---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---Na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м обусловлена жесткость воды? Почему жесткую воду нельзя использовать в паровых котлах?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пишите уравнения реакций при помощи которых можно осуществить следующие превращения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---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---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--- Fe ----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образите схему строения атома железа. Укажите степени окисления, которые железо проявляет в соединениях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такое чугун и сталь?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ишите производство чугуна по плану: 1) сырьё; 2) устройство аппарата для производства; 3) основные химические реакции, протекающие при производстве;     4)области применения чугуна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ие металлы называют чёрными, а какие цветными ?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2:00Z</dcterms:created>
  <dc:creator>User</dc:creator>
  <dc:description/>
  <cp:keywords/>
  <dc:language>en-US</dc:language>
  <cp:lastModifiedBy>Ирина</cp:lastModifiedBy>
  <cp:lastPrinted>2009-09-07T10:02:00Z</cp:lastPrinted>
  <dcterms:modified xsi:type="dcterms:W3CDTF">2014-09-23T03:59:00Z</dcterms:modified>
  <cp:revision>3</cp:revision>
  <dc:subject/>
  <dc:title>Календарно-тематическое планирование</dc:title>
</cp:coreProperties>
</file>