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й для учащихся  экстернатно-заочной формы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программы для общеобразовательных школ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программы – А.И.Алексеев, В.В.Николина  Тип программы – баз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для учащихся: «География: население и хозяйство России» 9 класс   «Просвещение»,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332"/>
        <w:gridCol w:w="3115"/>
        <w:gridCol w:w="4245"/>
      </w:tblGrid>
      <w:tr>
        <w:trPr>
          <w:trHeight w:val="42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время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тем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тогового контроля</w:t>
            </w:r>
          </w:p>
        </w:tc>
      </w:tr>
      <w:tr>
        <w:trPr>
          <w:trHeight w:val="42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ление территории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влияния России. Геополитическое влияние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влияние России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России: экономическая и политическая оценк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условия и человек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влияние природных условий на здоровье человек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средованное влияние природных условий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 хозяйственной деятельности человека на природу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 России, Их хозяйственная оценк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 размещение населени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населени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и населени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ая ситуаци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 и занятость населени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и урбаниз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оселений. Городские агломер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изация в Росс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еление в сельской мест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и развития рассел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Этнографическое положение России. Разнообразие культурных мир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и религиозный состав населения Росс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озяйство стран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ность развития экономи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хозяйства Росс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хозяйства Росс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-энергетический комплекс. Нефтяная и газовая промышленнос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 промышленность. Проблемы топливной промышлен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трольная работа №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ческий комплекс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ительный комплекс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лесной комплекс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ромышленный комплекс (ВПК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комплекс (АПК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. Зональная специализация сельского хозяйств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и лёгкая промышленность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комплекс. Сухопутный комплекс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, авиационный и трубопроводный транспорт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дственная сфера. Сфера обслуживани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организация обслуживани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районированию территории России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о-территориальное устройство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. Экономико-географическое положение. Природные условия и ресурсы. История развити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хозяйство Центрального район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Центрального район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. Миссия Центрального район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Чернозёмный район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Север. Природа. Народы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хозяйственного освоения  Европейского Север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Кавказ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ье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ирь: общая характеристика. </w:t>
            </w:r>
          </w:p>
          <w:p>
            <w:pPr>
              <w:pStyle w:val="Style15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знать: виды природных ресурсов, сферы влияния  России, основные  расы, народы, языки, религии мира и России, численность населения России, особенности состава населения России, размещение населения, различия в его плотности. Зависимость размещения населения от природных условий. Зоны расселения. Знать типы населё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ая работа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 субъектов Российской Федерации, в том числе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ласт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ёв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бъясните, что такое государственная территория Российской Федераци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бъясните, что такое экономическая зона или 200-мильная зон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азовите пограничные государства России в границах бывшего СССР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Назовите примерную протяжённость сухопутных границ РФ и государства, с которыми она имеет сухопутную границу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бъясните различия между общей территорией государства и экономически эффективной территори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: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Разница между рождаемостью и смертностью.                              А. Миграци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Механическое  движение населения.                                               Б. Депопуляция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копление городов.                                                                            В. Агломерац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Сокращение численности населения.                                               Г. Естественный прирост  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берите регион, где наблюдается миграционный прирост на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еспублика Саха (Якутия)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урманская область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авропольский край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укотский автономный  округ.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религиями и народами России , исповедующими эти религи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лигия                                     Народ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Буддизм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. Татары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Ислам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. Русские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славные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. Калм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Укажите народы России, говорящие на языках алтайской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 коми, удмурты, марий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  буряты, карачаевцы, башки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 чеченцы, черкесы, инг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 украинцы, осетины, рус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кажите природную зону, в пределах которой расположены самые крупные сельские населённые пун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тундра                            В) сте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тайга                               Г)  пусты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кажите регионы России, через которые проходит Главная полоса рас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Европейский Север             В) юг Западной Сиби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Центральная Россия             Г) север Дальнего Вос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ыберите народы, имеющие свои автономии на Дальнем Вост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евреи          В) тат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чукчи          Г) каре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  <w:sz w:val="28"/>
          <w:szCs w:val="28"/>
        </w:rPr>
        <w:t xml:space="preserve">Примерные задания на зачетную сессию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соседей России 2-ого поряд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каким государством у нас наименьшая сухопутная границ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Планетарная Зона Север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естественному приросту насе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те на карте крупнейшие города и города-миллионеры Российской Федерации. Сделайте выводы об особенностях их размещения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 крупные города и городские агломерации. Проблемы малых городов. Разнообразие языков. Межнациональные проблемы. Своеобразие быта и религии. Знать национальный состав населения России. Особенности развития хозяйства России. Структура хозяйства России. Топливно-энергетические ресурсы, нефтяная и газовая промышленность России. Размещение основных топливных баз и районов Росси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ечислите основные типы городов. Каковы их особенности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кажите, что урбанизация – мощный фактор воздействия на окружающую сред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ем отличаются сельские поселения от городских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ем, на ваш взгляд, следует объяснить отток молодёжи из села? Можно ли этот процесс приостановить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чём состоят проблемы межнациональной напряжённости в некоторых районах России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соотносятся между собой национальный состав и религиозная принадлежность  населения России? Чем это можно объяснит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полните предлож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пливная промышленность и … вместе составляют… Группа электростанций, объединённых …, образует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полните схему, правильно расставив циф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исчерпаемые ресурс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орф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черпаемые ресурс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нергия ветр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возобновимые ресурс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рановые руд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зобновимые ресурс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ров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нергия Солнц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иродный г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типами электростанций и регионами Росс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ип электростанции             Регион Росс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ЭС                                    А) Центральная Росс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ЭС                                    Б) Западная Сибир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ЭС                                   В) Восточная Сибир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кажите каменноугольный бассей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Канско-Ачинский               В) Печорски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Подмосковный                    Г) Л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берите из списка ГЭС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Сургутская              В) Курска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Братская                   Г) Кислогуб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берите главный газодобывающий регион Росси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Центральная Россия               В) Северный Кавказ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Дальний Восток                       Г) Западная Сиби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кажите угольный бассейн России, где объёмы добычи самые значительные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Кузнецкий                      В) Канско-Ачински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Донецкий                        Г) Печ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берите главный нефтедобывающий регион Росси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Поволжье                В) Дальний Восток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Б) Северный Кавказ    Г) Западная Сибирь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мерные задания на зачетную сессию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Назовите основное направление геополитики при Петре 1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четыре основных языковых семьи на территории Росс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Что называется миграцией населения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Покажите на карте крупнейшие города и города-миллионеры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 типы электростанций и факторы их размещений. Машиностроительный комплекс, его значение и отраслевой состав, главные районные центры. Важнейшие проблемы машиностроительного комплекса в условиях перехода к рынку. Военно-промышленный комплекс: состав, место и роль в экономике страны. Проблемы конверсии оборонных предприятий. Проблемы АПК. Проблемы транспортного комплекса. Роль непроизводственной сферы в структуре экономики России. Административно-территориальное устройство России.</w:t>
      </w:r>
    </w:p>
    <w:p>
      <w:pPr>
        <w:pStyle w:val="Normal"/>
        <w:ind w:left="1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айте оценку ГЭС в России. Каково их положительное и отрицательное влияние на хозяйство и природную среду, на жизнь населения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е экологические проблемы характерны для металлургического комплекса? Назовите пути их решен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е трудности развития машиностроительного комплекса характерны на современном этапе? С чем это связано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ова роль химической промышленности в хозяйстве страны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такое военно-промышленный комплекс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скажите, в чём особенности зональной специализации сельского хозя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6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. Установите соответств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расль промышленности            Фактор размещения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Сыродельная                              А) Сырьевой          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Швейная                                     Б) Потребительский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укомольная                             В) Сырьевой и потребит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Укажите технические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) лён, вин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) рис, с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) хлопчатник, подсолне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) горох, овё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Укажите зерновые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) овёс, подсолне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) рис, яч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) соя, про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) хлопчатник, сахарная свё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Укажите район овцево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) Якутия                        В) Иван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) Республика Алтай     Г) Моск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Укажите верные сочетания « район – сельскохозяйственные культур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еверный Кавказ – рис, цитрусовые, виноград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волжье – зерновые, бахчевые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Центрально-Чернозёмный район – рис, соя, табак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альний Восток – подсолнечник, рожь, сахарная свёк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 Выберите экономические районы, где развито свеклосахарное производ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еверо-Кавказский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олго- Вятский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альневосточный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Центрально – Чернозё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  Выберите ошибочную схему взаимосвяз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котоводство – молоко – масло-сыродельная промышленность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ахарная свёкла – сахарная промышленность – производство спирт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Лён – швейная промышленность – текстильная промышленность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Пшеница – мукомольная промышленность – макаронная промышленность  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задания на зачетную сессию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зерновые культур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ва роль химической промышленности в хозяйстве стран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Охарактеризуйте основные межотраслевые комплексы Росси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те, в чём особенности зональной специализации сельского хозя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Дайте оценку ГЭС в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 экономическое и политическое положение Центральной России, специализацию хозяйства на науко- и трудоёмких отраслях, топливно-энергетические и природоохранные проблемы. Проблемы Европейского Севера, его положение и влияние на формирование хозяйства. Развитие морского транспорта. Особенности развития Северного Кавказа. Межнациональные проблемы. Общую характеристику районов востока России. Природные условия и ресурсы. Экономико-географическое положение Западной Сиби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ТРОЛЬНАЯ РАБОТА № 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области, которые входят в состав Поволжского экономиче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республики Северного Кавказ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типичный набор отраслей промышленности крупнейших городов Поволжья. Объясните причины его формир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числите главные экологические проблемы Урала и объясните причины их возникнов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наиболее известные народные промыслы Ура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ьте сравнительную характеристику агропромышленных комплексов Поволжского и Центрально – Чернозёмного экономических рай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ТРОЛЬНАЯ РАБОТА №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субъекты Российской Федерации, которые входят в состав Дальневосточного экономического райо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национально – государственные образования народов Сибир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примерное расстояние, отделяющее крупные центры Сибири, например, Новосибирск, Красноярск, Иркутск, Сургут, Норильск от Центральной Росс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кажите об основных транспортных проблемах Восточного макро регион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сскажите, в чём проявляется « демографическое давление»  Китая на Дальний 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ные задания на зачетную сессию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речислите главные экологические проблемы Урала и объясните причины их возникновен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зовите республики Северного Кавказ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основные проблемы развития Север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зовите субъекты Российской Федерации, которые входят в состав Дальневосточного экономического район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сскажите о перспективах развития Дальнего Вост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39:00Z</dcterms:created>
  <dc:creator>User</dc:creator>
  <dc:description/>
  <cp:keywords/>
  <dc:language>en-US</dc:language>
  <cp:lastModifiedBy>Елена</cp:lastModifiedBy>
  <cp:lastPrinted>2009-09-12T09:32:00Z</cp:lastPrinted>
  <dcterms:modified xsi:type="dcterms:W3CDTF">2014-10-02T01:05:00Z</dcterms:modified>
  <cp:revision>8</cp:revision>
  <dc:subject/>
  <dc:title>Календарно-тематическое планирование</dc:title>
</cp:coreProperties>
</file>