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0.png" ContentType="image/png"/>
  <Override PartName="/word/media/image24.jpeg" ContentType="image/jpeg"/>
  <Override PartName="/word/media/image22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й для учащихся очно-заочной формы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зика.</w:t>
      </w:r>
    </w:p>
    <w:p>
      <w:pPr>
        <w:pStyle w:val="Normal"/>
        <w:jc w:val="center"/>
        <w:rPr/>
      </w:pPr>
      <w:r>
        <w:rPr>
          <w:sz w:val="28"/>
          <w:szCs w:val="28"/>
        </w:rPr>
        <w:t>9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для общеобразовательных школ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Автор программы – А.В. Перышкин. Тип программы – баз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е пособие для учащихся: «Физика 9», А.В. Перышкин, </w:t>
      </w:r>
    </w:p>
    <w:p>
      <w:pPr>
        <w:pStyle w:val="Normal"/>
        <w:rPr/>
      </w:pPr>
      <w:r>
        <w:rPr>
          <w:sz w:val="28"/>
          <w:szCs w:val="28"/>
        </w:rPr>
        <w:t>Е.М. Гутник; М, «Просвещение», 199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880"/>
        <w:gridCol w:w="1800"/>
        <w:gridCol w:w="204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врем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темы и параграфы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тогового контроля</w:t>
            </w:r>
          </w:p>
        </w:tc>
      </w:tr>
      <w:tr>
        <w:trPr>
          <w:trHeight w:val="8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четвер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четвер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взаимодействия и движения тел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Зв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>
          <w:trHeight w:val="8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четвер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четверт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       атомного я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-от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по физике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четвер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 - ся ________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ы при Посольстве России в Бель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(фамилия, им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5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6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7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8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9</w:t>
        <w:tab/>
        <w:t>1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2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3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sz w:val="28"/>
          <w:szCs w:val="28"/>
        </w:rPr>
        <w:tab/>
        <w:t>4)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  <w:tab/>
        <w:t>Ответ: (запишите только ответ и единицу его измер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2</w:t>
        <w:tab/>
        <w:t>Ответ: (запишите только ответ и единицу его измер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</w:t>
        <w:tab/>
        <w:t>Ответ: (запишите только ответ и единицу его измерения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4</w:t>
        <w:tab/>
        <w:t>Ответ: (запишите только ответ и единицу его изме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1</w:t>
        <w:tab/>
        <w:t>Решение: (вставить отсканированное решение задач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</w:t>
        <w:tab/>
        <w:t>Решение: (вставить отсканированное решение задачи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</w:t>
        <w:tab/>
        <w:t>Решение: (вставить отсканированное решение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  <w:r>
        <w:rPr>
          <w:sz w:val="28"/>
          <w:szCs w:val="28"/>
        </w:rPr>
        <w:t xml:space="preserve"> понятия: механическое движение, материальная точка, поступательное движение система отсчета, перемещение, ускорение, мгновенная скорость, равномерное и равноускоренное движение, относительность движения, свободное падение законы Ньютона, закон всемирного тяго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рассчитывать перемещение, скорость при равномерном и равноускоренном движении, ускорение, пользуясь графиками находить искомые величины, применять законы Ньютона и закон всемирного тяго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19675" cy="834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11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91150" cy="898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862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9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0" cy="8875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5475" cy="950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0525" cy="8874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1625" cy="907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07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знать:</w:t>
      </w:r>
      <w:r>
        <w:rPr>
          <w:sz w:val="28"/>
          <w:szCs w:val="28"/>
        </w:rPr>
        <w:t xml:space="preserve"> характеристики криволинейного движения, закон сохранения импульса, реактивное движение, свободные  и вынужденные колебания и их  характеристики, гармонические колебания, механические волны, виды волн, звук, его скорость и основные характеристики, интерференция звуковых во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рассчитывать скорость и центростремительное перемещение при криволинейном движении, длину волны, решать графические задачи по теме «Колеб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906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714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24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62575" cy="8938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93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7748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18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38775" cy="9050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7891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1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2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28640" cy="8769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11075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89880" cy="6934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Учащийся должен знать:</w:t>
      </w:r>
      <w:r>
        <w:rPr>
          <w:sz w:val="28"/>
          <w:szCs w:val="28"/>
        </w:rPr>
        <w:t xml:space="preserve"> магнитное поле, правило левой руки для нахождения магнитной силы, электромагнитная индукц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й поток, способ получения переменного то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магнитные вол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пользуясь правилом буравчика и правилом левой руки определять направление вектора магнитной индукции и магнитной с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8300" cy="908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908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8155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" r="-4" b="1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контрольная работа для аттестации за 3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2240" cy="8367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10803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6380" cy="636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Учащийся должен знать:</w:t>
      </w:r>
      <w:r>
        <w:rPr>
          <w:sz w:val="28"/>
          <w:szCs w:val="28"/>
        </w:rPr>
        <w:t xml:space="preserve"> радиоактивность, строение атома по Резерфорду, радиоактивные превращения, строение атомного ядра, изотопы, правило смещения, энергия связи атомных ядер, дефект масс, деление ядер урана, биологическое действие радиоактивного излучения, элементарные частиц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щийся должен уметь:</w:t>
      </w:r>
      <w:r>
        <w:rPr>
          <w:sz w:val="28"/>
          <w:szCs w:val="28"/>
        </w:rPr>
        <w:t xml:space="preserve"> пользуясь правилом смещения записывать уравнения ядерных реакций, пользоваться уравнением для расчета дефекта м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9156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915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7224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2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контрольная работа для аттестации за 4 четверть</w:t>
      </w:r>
    </w:p>
    <w:p>
      <w:pPr>
        <w:pStyle w:val="Normal"/>
        <w:rPr/>
      </w:pPr>
      <w:r>
        <w:rPr/>
        <w:drawing>
          <wp:inline distT="0" distB="0" distL="0" distR="0">
            <wp:extent cx="5565140" cy="8783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10687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5920" cy="781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44:00Z</dcterms:created>
  <dc:creator>User</dc:creator>
  <dc:description/>
  <cp:keywords/>
  <dc:language>en-US</dc:language>
  <cp:lastModifiedBy>user</cp:lastModifiedBy>
  <cp:lastPrinted>2009-09-09T21:28:00Z</cp:lastPrinted>
  <dcterms:modified xsi:type="dcterms:W3CDTF">2014-10-06T15:31:00Z</dcterms:modified>
  <cp:revision>12</cp:revision>
  <dc:subject/>
  <dc:title>Календарно-тематическое планирование</dc:title>
</cp:coreProperties>
</file>