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Биология</w:t>
      </w:r>
    </w:p>
    <w:p>
      <w:pPr>
        <w:pStyle w:val="Heading"/>
        <w:rPr/>
      </w:pPr>
      <w:r>
        <w:rPr/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137"/>
        <w:gridCol w:w="1800"/>
        <w:gridCol w:w="244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врем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тогового контрол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.     Молекулярный уровень.                                                  Химический состав клетки:  углеводы, липиды, жиры, белки, нуклеиновые кислоты, АТФ, биологические катализаторы.</w:t>
            </w:r>
          </w:p>
          <w:p>
            <w:pPr>
              <w:pStyle w:val="Normal"/>
              <w:rPr/>
            </w:pPr>
            <w:r>
              <w:rPr/>
              <w:t xml:space="preserve">Вирусы .  (Стр.3-40)                                                 .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леточный уровень.                                Основные положения клеточной теории.    </w:t>
            </w:r>
          </w:p>
          <w:p>
            <w:pPr>
              <w:pStyle w:val="Normal"/>
              <w:rPr/>
            </w:pPr>
            <w:r>
              <w:rPr/>
              <w:t>Структура и функции клетки. Различия в строении клеток эукариот и прокариот. Энергетический обмен в клетке. Питание клетки. Автотрофы и гетеротрофы.</w:t>
            </w:r>
            <w:r>
              <w:rPr>
                <w:lang w:val="en-US"/>
              </w:rPr>
              <w:t xml:space="preserve">  </w:t>
            </w:r>
            <w:r>
              <w:rPr/>
              <w:t>Синтез белков в клетке. Деление клетки. Митоз.</w:t>
            </w:r>
          </w:p>
          <w:p>
            <w:pPr>
              <w:pStyle w:val="Normal"/>
              <w:rPr/>
            </w:pPr>
            <w:r>
              <w:rPr/>
              <w:t>(Стр.42-8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бота 1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работа 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           четвер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уровень.                          Бесполое и половое  размножение.        Индивидуальное развитие организма.  Закономерности наследования признаков (законы  Менделя).               Сцепленное наследование признаков (закон Моргана).                                                    Генетика пола.                                          Закономерности  изменчивости.            Основы селекции.(Стр.84-1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4</w:t>
            </w:r>
          </w:p>
        </w:tc>
      </w:tr>
      <w:tr>
        <w:trPr>
          <w:trHeight w:val="14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       четвер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.        Вид и популяция.                                     Биологическая классификация.(Стр.134-144)                                                            Экосистемный уровень(Стр146-170)                           Биосферный уровень(Стр172-185)                                           Основы учения об эволюции.(Стр188-2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        четвер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жизни на Земле.(Стр228-260)</w:t>
            </w:r>
          </w:p>
          <w:p>
            <w:pPr>
              <w:pStyle w:val="Normal"/>
              <w:rPr/>
            </w:pPr>
            <w:r>
              <w:rPr/>
              <w:t>Организм и среда(Стр246-285)</w:t>
            </w:r>
          </w:p>
          <w:p>
            <w:pPr>
              <w:pStyle w:val="Normal"/>
              <w:rPr/>
            </w:pPr>
            <w:r>
              <w:rPr/>
              <w:t>Биосфера и человек(Стр288-29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щийся должен знать:</w:t>
      </w:r>
      <w:r>
        <w:rPr>
          <w:sz w:val="28"/>
          <w:szCs w:val="28"/>
        </w:rPr>
        <w:t xml:space="preserve">  вещества, из которых состоит клетка  и их функции, органоиды клетки и их функции, понятия эукариоты и прокариоты,               автотрофы и гетеротрофы, транскрипция, трансляция, комплиментарность, генетический код, стадии деления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йся должен уметь: пользоваться генетическим кодом для составления фрагментов молекул ДНК , РНК , белков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28"/>
          <w:szCs w:val="28"/>
        </w:rPr>
        <w:t>Контрольная работа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1.Какие свойства живого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 органическим веществам, входящим в состав клетки, относят:</w:t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/>
      </w:pPr>
      <w:r>
        <w:rPr/>
        <w:t>А. Белки, жиры, углеводы</w:t>
      </w:r>
    </w:p>
    <w:p>
      <w:pPr>
        <w:pStyle w:val="Normal"/>
        <w:ind w:firstLine="708"/>
        <w:rPr/>
      </w:pPr>
      <w:r>
        <w:rPr/>
        <w:t>Б. Нуклеиновые кислоты</w:t>
      </w:r>
    </w:p>
    <w:p>
      <w:pPr>
        <w:pStyle w:val="Normal"/>
        <w:ind w:firstLine="708"/>
        <w:rPr/>
      </w:pPr>
      <w:r>
        <w:rPr/>
        <w:t>В. АТФ</w:t>
      </w:r>
    </w:p>
    <w:p>
      <w:pPr>
        <w:pStyle w:val="Normal"/>
        <w:ind w:firstLine="708"/>
        <w:rPr/>
      </w:pPr>
      <w:r>
        <w:rPr/>
        <w:t>Г. Анионы слабых кисл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з каких мономеров состоят угле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еречислите основные функции угле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ервичная структура белка имеет форму:</w:t>
      </w:r>
    </w:p>
    <w:p>
      <w:pPr>
        <w:pStyle w:val="Normal"/>
        <w:ind w:firstLine="708"/>
        <w:rPr/>
      </w:pPr>
      <w:r>
        <w:rPr/>
        <w:t>А. Спирали</w:t>
      </w:r>
    </w:p>
    <w:p>
      <w:pPr>
        <w:pStyle w:val="Normal"/>
        <w:ind w:firstLine="708"/>
        <w:rPr/>
      </w:pPr>
      <w:r>
        <w:rPr/>
        <w:t>Б. Глобул</w:t>
      </w:r>
    </w:p>
    <w:p>
      <w:pPr>
        <w:pStyle w:val="Normal"/>
        <w:ind w:firstLine="708"/>
        <w:rPr/>
      </w:pPr>
      <w:r>
        <w:rPr/>
        <w:t>В. Последовательность аминокислот в полипептидной цеп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6.Что называют процессом денатур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Белки – биополимеры, мономерами которых  являются:</w:t>
      </w:r>
    </w:p>
    <w:p>
      <w:pPr>
        <w:pStyle w:val="Normal"/>
        <w:ind w:firstLine="708"/>
        <w:rPr/>
      </w:pPr>
      <w:r>
        <w:rPr/>
        <w:t>А. Нуклеотиды</w:t>
      </w:r>
    </w:p>
    <w:p>
      <w:pPr>
        <w:pStyle w:val="Normal"/>
        <w:ind w:firstLine="708"/>
        <w:rPr/>
      </w:pPr>
      <w:r>
        <w:rPr/>
        <w:t>Б. Аминокислоты</w:t>
      </w:r>
    </w:p>
    <w:p>
      <w:pPr>
        <w:pStyle w:val="Normal"/>
        <w:ind w:firstLine="708"/>
        <w:rPr/>
      </w:pPr>
      <w:r>
        <w:rPr/>
        <w:t>В. Пептиды</w:t>
      </w:r>
    </w:p>
    <w:p>
      <w:pPr>
        <w:pStyle w:val="Normal"/>
        <w:ind w:firstLine="708"/>
        <w:rPr/>
      </w:pPr>
      <w:r>
        <w:rPr/>
        <w:t>Г. Моносахар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Ферменты выполняют следующие функции:</w:t>
      </w:r>
    </w:p>
    <w:p>
      <w:pPr>
        <w:pStyle w:val="Normal"/>
        <w:ind w:firstLine="708"/>
        <w:rPr/>
      </w:pPr>
      <w:r>
        <w:rPr/>
        <w:t>А. Основные источники энергии</w:t>
      </w:r>
    </w:p>
    <w:p>
      <w:pPr>
        <w:pStyle w:val="Normal"/>
        <w:ind w:firstLine="708"/>
        <w:rPr/>
      </w:pPr>
      <w:r>
        <w:rPr/>
        <w:t>Б. Ускоряют биохимические процессы</w:t>
      </w:r>
    </w:p>
    <w:p>
      <w:pPr>
        <w:pStyle w:val="Normal"/>
        <w:ind w:firstLine="708"/>
        <w:rPr/>
      </w:pPr>
      <w:r>
        <w:rPr/>
        <w:t>В. Транспортируют кислород</w:t>
      </w:r>
    </w:p>
    <w:p>
      <w:pPr>
        <w:pStyle w:val="Normal"/>
        <w:ind w:firstLine="708"/>
        <w:rPr/>
      </w:pPr>
      <w:r>
        <w:rPr/>
        <w:t>Г. Участвуют в химической реакции, превращаясь в другие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ое строение имеет молекула ДН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pacing w:val="-8"/>
        </w:rPr>
        <w:t>10.</w:t>
      </w:r>
      <w:r>
        <w:rPr>
          <w:bCs/>
          <w:color w:val="000000"/>
        </w:rPr>
        <w:t xml:space="preserve"> Какие особенности живой клетки зависят от функционирования биологических мембран?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before="46" w:after="0"/>
        <w:ind w:left="634" w:hanging="34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избирательная проницаемость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before="6" w:after="0"/>
        <w:ind w:left="634" w:hanging="34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ионный обмен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ind w:left="634" w:hanging="34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поглощение и удерживание воды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before="6" w:after="0"/>
        <w:ind w:left="634" w:hanging="34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3"/>
        </w:rPr>
        <w:t>изоляция от окружающей среды и связь с ней.</w:t>
      </w:r>
    </w:p>
    <w:p>
      <w:pPr>
        <w:pStyle w:val="Normal"/>
        <w:shd w:fill="FFFFFF" w:val="clear"/>
        <w:tabs>
          <w:tab w:val="clear" w:pos="708"/>
          <w:tab w:val="left" w:pos="611" w:leader="none"/>
        </w:tabs>
        <w:spacing w:before="115" w:after="0"/>
        <w:ind w:left="340" w:hanging="340"/>
        <w:rPr/>
      </w:pPr>
      <w:r>
        <w:rPr>
          <w:bCs/>
          <w:color w:val="000000"/>
          <w:spacing w:val="-8"/>
        </w:rPr>
        <w:t>11.</w:t>
      </w:r>
      <w:r>
        <w:rPr>
          <w:bCs/>
          <w:color w:val="000000"/>
        </w:rPr>
        <w:tab/>
      </w:r>
      <w:r>
        <w:rPr>
          <w:bCs/>
          <w:color w:val="000000"/>
          <w:spacing w:val="2"/>
        </w:rPr>
        <w:t>Какая органелла связывает клетку в единое целое, осуществляет транспорт веществ, участвует в синтезе жиров, белков, сложных углеводов?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before="35" w:after="0"/>
        <w:ind w:left="628" w:hanging="34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ЭПС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ind w:left="628" w:hanging="34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комплекс Гольджи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ind w:left="628" w:hanging="34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наружная клеточная мембра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1" w:after="0"/>
        <w:ind w:left="611" w:hanging="611"/>
        <w:rPr/>
      </w:pPr>
      <w:r>
        <w:rPr>
          <w:bCs/>
          <w:color w:val="000000"/>
          <w:spacing w:val="1"/>
        </w:rPr>
        <w:t>12.    Какое строение имеют рибосомы</w:t>
      </w:r>
      <w:r>
        <w:rPr>
          <w:bCs/>
          <w:color w:val="000000"/>
        </w:rPr>
        <w:t>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35" w:after="0"/>
        <w:ind w:left="628" w:hanging="340"/>
        <w:rPr/>
      </w:pPr>
      <w:r>
        <w:rPr>
          <w:color w:val="000000"/>
          <w:spacing w:val="-5"/>
        </w:rPr>
        <w:t>а).</w:t>
      </w:r>
      <w:r>
        <w:rPr>
          <w:color w:val="000000"/>
        </w:rPr>
        <w:tab/>
      </w:r>
      <w:r>
        <w:rPr>
          <w:color w:val="000000"/>
          <w:spacing w:val="-5"/>
        </w:rPr>
        <w:t>одномембранное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35" w:after="0"/>
        <w:ind w:left="628" w:hanging="340"/>
        <w:rPr>
          <w:color w:val="000000"/>
          <w:spacing w:val="-5"/>
        </w:rPr>
      </w:pPr>
      <w:r>
        <w:rPr>
          <w:color w:val="000000"/>
          <w:spacing w:val="-5"/>
        </w:rPr>
        <w:t>б)</w:t>
        <w:tab/>
        <w:t>двухмембранное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35" w:after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в) немембранно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32" w:after="0"/>
        <w:rPr/>
      </w:pPr>
      <w:r>
        <w:rPr>
          <w:bCs/>
          <w:color w:val="000000"/>
          <w:spacing w:val="-2"/>
        </w:rPr>
        <w:t>13.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>Как называются внутренние структуры митохондрий?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before="35" w:after="0"/>
        <w:ind w:left="628" w:hanging="340"/>
        <w:rPr>
          <w:color w:val="000000"/>
          <w:spacing w:val="-5"/>
        </w:rPr>
      </w:pPr>
      <w:r>
        <w:rPr>
          <w:color w:val="000000"/>
          <w:spacing w:val="-5"/>
        </w:rPr>
        <w:t>а)</w:t>
        <w:tab/>
        <w:t>граны;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before="35" w:after="0"/>
        <w:ind w:left="628" w:hanging="340"/>
        <w:rPr>
          <w:color w:val="000000"/>
          <w:spacing w:val="-5"/>
        </w:rPr>
      </w:pPr>
      <w:r>
        <w:rPr>
          <w:color w:val="000000"/>
          <w:spacing w:val="-5"/>
        </w:rPr>
        <w:t>б)</w:t>
        <w:tab/>
        <w:t>матрикс;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before="35" w:after="0"/>
        <w:ind w:left="628" w:hanging="340"/>
        <w:rPr>
          <w:color w:val="000000"/>
          <w:spacing w:val="-5"/>
        </w:rPr>
      </w:pPr>
      <w:r>
        <w:rPr>
          <w:color w:val="000000"/>
          <w:spacing w:val="-5"/>
        </w:rPr>
        <w:t>в)</w:t>
        <w:tab/>
        <w:t>крис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5" w:after="0"/>
        <w:ind w:left="340" w:hanging="340"/>
        <w:rPr/>
      </w:pPr>
      <w:r>
        <w:rPr>
          <w:bCs/>
          <w:color w:val="000000"/>
          <w:spacing w:val="-3"/>
        </w:rPr>
        <w:t>14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Для каких организмов характерно ядро?</w:t>
      </w:r>
    </w:p>
    <w:p>
      <w:pPr>
        <w:pStyle w:val="Normal"/>
        <w:shd w:fill="FFFFFF" w:val="clear"/>
        <w:tabs>
          <w:tab w:val="clear" w:pos="708"/>
          <w:tab w:val="left" w:pos="858" w:leader="none"/>
        </w:tabs>
        <w:spacing w:before="35" w:after="0"/>
        <w:ind w:left="628" w:hanging="340"/>
        <w:rPr>
          <w:color w:val="000000"/>
          <w:spacing w:val="-5"/>
        </w:rPr>
      </w:pPr>
      <w:r>
        <w:rPr>
          <w:color w:val="000000"/>
          <w:spacing w:val="-5"/>
        </w:rPr>
        <w:t>а)    для эукариотов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before="35" w:after="0"/>
        <w:ind w:left="628" w:hanging="340"/>
        <w:rPr>
          <w:color w:val="000000"/>
          <w:spacing w:val="-5"/>
        </w:rPr>
      </w:pPr>
      <w:r>
        <w:rPr>
          <w:color w:val="000000"/>
          <w:spacing w:val="-5"/>
        </w:rPr>
        <w:t>б)</w:t>
        <w:tab/>
        <w:t>для прокариотов.</w:t>
      </w:r>
    </w:p>
    <w:p>
      <w:pPr>
        <w:pStyle w:val="Normal"/>
        <w:shd w:fill="FFFFFF" w:val="clear"/>
        <w:tabs>
          <w:tab w:val="clear" w:pos="708"/>
          <w:tab w:val="left" w:pos="351" w:leader="none"/>
        </w:tabs>
        <w:spacing w:before="115" w:after="0"/>
        <w:ind w:left="340" w:hanging="340"/>
        <w:rPr/>
      </w:pPr>
      <w:r>
        <w:rPr>
          <w:bCs/>
          <w:color w:val="000000"/>
          <w:spacing w:val="-3"/>
        </w:rPr>
        <w:t>15.</w:t>
        <w:tab/>
        <w:t>Какие органеллы характерны только для растительных клеток?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before="17" w:after="0"/>
        <w:ind w:left="351" w:hanging="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рибосомы;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before="6" w:after="0"/>
        <w:ind w:left="351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ЭПС;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ind w:left="351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митохондрии;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before="6" w:after="0"/>
        <w:ind w:left="351" w:hanging="0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пластиды.</w:t>
      </w:r>
    </w:p>
    <w:p>
      <w:pPr>
        <w:pStyle w:val="Normal"/>
        <w:shd w:fill="FFFFFF" w:val="clear"/>
        <w:tabs>
          <w:tab w:val="clear" w:pos="708"/>
          <w:tab w:val="left" w:pos="351" w:leader="none"/>
        </w:tabs>
        <w:spacing w:before="109" w:after="0"/>
        <w:rPr/>
      </w:pPr>
      <w:r>
        <w:rPr>
          <w:bCs/>
          <w:color w:val="000000"/>
          <w:spacing w:val="-5"/>
        </w:rPr>
        <w:t>16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Что входит в состав рибосом?</w:t>
      </w:r>
    </w:p>
    <w:p>
      <w:pPr>
        <w:pStyle w:val="Normal"/>
        <w:shd w:fill="FFFFFF" w:val="clear"/>
        <w:tabs>
          <w:tab w:val="clear" w:pos="708"/>
          <w:tab w:val="left" w:pos="628" w:leader="none"/>
        </w:tabs>
        <w:spacing w:before="52" w:after="0"/>
        <w:ind w:left="363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ДНК;</w:t>
      </w:r>
    </w:p>
    <w:p>
      <w:pPr>
        <w:pStyle w:val="Normal"/>
        <w:shd w:fill="FFFFFF" w:val="clear"/>
        <w:tabs>
          <w:tab w:val="clear" w:pos="708"/>
          <w:tab w:val="left" w:pos="628" w:leader="none"/>
        </w:tabs>
        <w:spacing w:before="6" w:after="0"/>
        <w:ind w:left="363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липиды;</w:t>
      </w:r>
    </w:p>
    <w:p>
      <w:pPr>
        <w:pStyle w:val="Normal"/>
        <w:shd w:fill="FFFFFF" w:val="clear"/>
        <w:tabs>
          <w:tab w:val="clear" w:pos="708"/>
          <w:tab w:val="left" w:pos="628" w:leader="none"/>
        </w:tabs>
        <w:ind w:left="363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РНК;</w:t>
      </w:r>
    </w:p>
    <w:p>
      <w:pPr>
        <w:pStyle w:val="Normal"/>
        <w:shd w:fill="FFFFFF" w:val="clear"/>
        <w:tabs>
          <w:tab w:val="clear" w:pos="708"/>
          <w:tab w:val="left" w:pos="628" w:leader="none"/>
        </w:tabs>
        <w:spacing w:before="6" w:after="0"/>
        <w:ind w:left="363" w:hanging="0"/>
        <w:rPr>
          <w:color w:val="000000"/>
          <w:spacing w:val="4"/>
        </w:rPr>
      </w:pPr>
      <w:r>
        <w:rPr>
          <w:color w:val="000000"/>
          <w:spacing w:val="-2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белки.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before="104" w:after="0"/>
        <w:rPr/>
      </w:pPr>
      <w:r>
        <w:rPr>
          <w:bCs/>
          <w:color w:val="000000"/>
          <w:spacing w:val="-2"/>
        </w:rPr>
        <w:t>17.</w:t>
      </w:r>
      <w:r>
        <w:rPr>
          <w:bCs/>
          <w:color w:val="000000"/>
        </w:rPr>
        <w:t>Какую функцию выполняют рибосомы?</w:t>
      </w:r>
    </w:p>
    <w:p>
      <w:pPr>
        <w:pStyle w:val="Normal"/>
        <w:shd w:fill="FFFFFF" w:val="clear"/>
        <w:tabs>
          <w:tab w:val="clear" w:pos="708"/>
          <w:tab w:val="left" w:pos="639" w:leader="none"/>
        </w:tabs>
        <w:spacing w:before="40" w:after="0"/>
        <w:ind w:left="38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синтез белков;</w:t>
      </w:r>
    </w:p>
    <w:p>
      <w:pPr>
        <w:pStyle w:val="Normal"/>
        <w:shd w:fill="FFFFFF" w:val="clear"/>
        <w:tabs>
          <w:tab w:val="clear" w:pos="708"/>
          <w:tab w:val="left" w:pos="639" w:leader="none"/>
        </w:tabs>
        <w:ind w:left="380" w:hanging="0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  <w:t>фотосинтез;</w:t>
      </w:r>
    </w:p>
    <w:p>
      <w:pPr>
        <w:pStyle w:val="Normal"/>
        <w:shd w:fill="FFFFFF" w:val="clear"/>
        <w:tabs>
          <w:tab w:val="clear" w:pos="708"/>
          <w:tab w:val="left" w:pos="639" w:leader="none"/>
        </w:tabs>
        <w:ind w:left="380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синтез жиров;</w:t>
      </w:r>
    </w:p>
    <w:p>
      <w:pPr>
        <w:pStyle w:val="Normal"/>
        <w:shd w:fill="FFFFFF" w:val="clear"/>
        <w:tabs>
          <w:tab w:val="clear" w:pos="708"/>
          <w:tab w:val="left" w:pos="639" w:leader="none"/>
        </w:tabs>
        <w:ind w:left="380" w:hanging="0"/>
        <w:rPr/>
      </w:pPr>
      <w:r>
        <w:rPr>
          <w:color w:val="000000"/>
          <w:spacing w:val="-5"/>
        </w:rPr>
        <w:t>г)</w:t>
      </w:r>
      <w:r>
        <w:rPr>
          <w:color w:val="000000"/>
          <w:spacing w:val="-4"/>
        </w:rPr>
        <w:t xml:space="preserve">  транспортная функция;</w:t>
      </w:r>
    </w:p>
    <w:p>
      <w:pPr>
        <w:pStyle w:val="Normal"/>
        <w:shd w:fill="FFFFFF" w:val="clear"/>
        <w:tabs>
          <w:tab w:val="clear" w:pos="708"/>
          <w:tab w:val="left" w:pos="639" w:leader="none"/>
        </w:tabs>
        <w:ind w:left="380" w:hanging="0"/>
        <w:rPr>
          <w:color w:val="000000"/>
          <w:spacing w:val="-4"/>
        </w:rPr>
      </w:pPr>
      <w:r>
        <w:rPr>
          <w:color w:val="000000"/>
          <w:spacing w:val="-4"/>
        </w:rPr>
        <w:t>д)  синтез АТФ.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before="104" w:after="0"/>
        <w:ind w:left="380" w:hanging="380"/>
        <w:rPr/>
      </w:pPr>
      <w:r>
        <w:rPr>
          <w:bCs/>
          <w:color w:val="000000"/>
          <w:spacing w:val="-3"/>
        </w:rPr>
        <w:t>18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Какое строение имеют митохондрии</w:t>
      </w:r>
      <w:r>
        <w:rPr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08"/>
          <w:tab w:val="left" w:pos="651" w:leader="none"/>
        </w:tabs>
        <w:spacing w:before="46" w:after="0"/>
        <w:ind w:left="392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одномембранное;</w:t>
      </w:r>
    </w:p>
    <w:p>
      <w:pPr>
        <w:pStyle w:val="Normal"/>
        <w:shd w:fill="FFFFFF" w:val="clear"/>
        <w:tabs>
          <w:tab w:val="clear" w:pos="708"/>
          <w:tab w:val="left" w:pos="651" w:leader="none"/>
        </w:tabs>
        <w:ind w:left="392" w:hanging="0"/>
        <w:rPr/>
      </w:pPr>
      <w:r>
        <w:rPr>
          <w:color w:val="000000"/>
          <w:spacing w:val="-1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двухмембранное</w:t>
      </w:r>
    </w:p>
    <w:p>
      <w:pPr>
        <w:pStyle w:val="Normal"/>
        <w:shd w:fill="FFFFFF" w:val="clear"/>
        <w:tabs>
          <w:tab w:val="clear" w:pos="708"/>
          <w:tab w:val="left" w:pos="651" w:leader="none"/>
        </w:tabs>
        <w:ind w:left="392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>немембранное.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before="98" w:after="0"/>
        <w:rPr/>
      </w:pPr>
      <w:r>
        <w:rPr>
          <w:bCs/>
          <w:color w:val="000000"/>
          <w:spacing w:val="-3"/>
        </w:rPr>
        <w:t>19.</w:t>
        <w:tab/>
        <w:t>Какие органеллы цитоплазмы имеют немембранное строение?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40" w:after="0"/>
        <w:ind w:left="409" w:hanging="0"/>
        <w:rPr>
          <w:color w:val="000000"/>
          <w:spacing w:val="-9"/>
        </w:rPr>
      </w:pPr>
      <w:r>
        <w:rPr>
          <w:color w:val="000000"/>
          <w:spacing w:val="-9"/>
        </w:rPr>
        <w:t>а)  ЭПС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40" w:after="0"/>
        <w:ind w:left="409" w:hanging="0"/>
        <w:rPr>
          <w:color w:val="000000"/>
          <w:spacing w:val="-9"/>
        </w:rPr>
      </w:pPr>
      <w:r>
        <w:rPr>
          <w:color w:val="000000"/>
          <w:spacing w:val="-9"/>
        </w:rPr>
        <w:t>в)</w:t>
        <w:tab/>
        <w:t>митохондрии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40" w:after="0"/>
        <w:ind w:left="409" w:hanging="0"/>
        <w:rPr>
          <w:color w:val="000000"/>
          <w:spacing w:val="-9"/>
        </w:rPr>
      </w:pPr>
      <w:r>
        <w:rPr>
          <w:color w:val="000000"/>
          <w:spacing w:val="-9"/>
        </w:rPr>
        <w:t>г)</w:t>
        <w:tab/>
        <w:t>пластиды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40" w:after="0"/>
        <w:ind w:left="409" w:hanging="0"/>
        <w:rPr>
          <w:color w:val="000000"/>
          <w:spacing w:val="-9"/>
        </w:rPr>
      </w:pPr>
      <w:r>
        <w:rPr>
          <w:color w:val="000000"/>
          <w:spacing w:val="-9"/>
        </w:rPr>
        <w:t>д)  рибосомы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40" w:after="0"/>
        <w:ind w:left="409" w:hanging="0"/>
        <w:rPr>
          <w:color w:val="000000"/>
          <w:spacing w:val="-9"/>
        </w:rPr>
      </w:pPr>
      <w:r>
        <w:rPr>
          <w:color w:val="000000"/>
          <w:spacing w:val="-9"/>
        </w:rPr>
        <w:t>е)  лизосомы.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before="98" w:after="0"/>
        <w:rPr/>
      </w:pPr>
      <w:r>
        <w:rPr>
          <w:bCs/>
          <w:color w:val="000000"/>
          <w:spacing w:val="-3"/>
        </w:rPr>
        <w:t>20.</w:t>
        <w:tab/>
        <w:t>В какой части ядра находятся молекулы ДНК?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40" w:after="0"/>
        <w:ind w:left="409" w:hanging="0"/>
        <w:rPr>
          <w:color w:val="000000"/>
          <w:spacing w:val="-9"/>
        </w:rPr>
      </w:pPr>
      <w:r>
        <w:rPr>
          <w:color w:val="000000"/>
          <w:spacing w:val="-9"/>
        </w:rPr>
        <w:t>а)</w:t>
        <w:tab/>
        <w:t>в ядерном соке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40" w:after="0"/>
        <w:ind w:left="409" w:hanging="0"/>
        <w:rPr>
          <w:color w:val="000000"/>
          <w:spacing w:val="-9"/>
        </w:rPr>
      </w:pPr>
      <w:r>
        <w:rPr>
          <w:color w:val="000000"/>
          <w:spacing w:val="-9"/>
        </w:rPr>
        <w:t>б)</w:t>
        <w:tab/>
        <w:t>в ядерной оболочке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40" w:after="0"/>
        <w:ind w:left="409" w:hanging="0"/>
        <w:rPr>
          <w:color w:val="000000"/>
          <w:spacing w:val="-9"/>
        </w:rPr>
      </w:pPr>
      <w:r>
        <w:rPr>
          <w:color w:val="000000"/>
          <w:spacing w:val="-9"/>
        </w:rPr>
        <w:t>в)</w:t>
        <w:tab/>
        <w:t>в хромосомах.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before="98" w:after="0"/>
        <w:rPr/>
      </w:pPr>
      <w:r>
        <w:rPr>
          <w:bCs/>
          <w:color w:val="000000"/>
          <w:spacing w:val="-3"/>
        </w:rPr>
        <w:t>21.</w:t>
        <w:tab/>
        <w:t>В каких органеллах клетки осуществляется процесс фотосинтеза?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40" w:after="0"/>
        <w:ind w:left="409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а) в митохондриях; 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40" w:after="0"/>
        <w:ind w:left="409" w:hanging="0"/>
        <w:rPr>
          <w:color w:val="000000"/>
          <w:spacing w:val="-9"/>
        </w:rPr>
      </w:pPr>
      <w:r>
        <w:rPr>
          <w:color w:val="000000"/>
          <w:spacing w:val="-9"/>
        </w:rPr>
        <w:t>б) в рибосомах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40" w:after="0"/>
        <w:ind w:left="409" w:hanging="0"/>
        <w:rPr>
          <w:color w:val="000000"/>
          <w:spacing w:val="-9"/>
        </w:rPr>
      </w:pPr>
      <w:r>
        <w:rPr>
          <w:color w:val="000000"/>
          <w:spacing w:val="-9"/>
        </w:rPr>
        <w:t>в)</w:t>
        <w:tab/>
        <w:t>в хлоропластах;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  <w:t xml:space="preserve">        </w:t>
      </w:r>
      <w:r>
        <w:rPr>
          <w:color w:val="000000"/>
          <w:spacing w:val="-9"/>
        </w:rPr>
        <w:t>г) в хромопластах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before="98" w:after="0"/>
        <w:rPr/>
      </w:pPr>
      <w:r>
        <w:rPr>
          <w:bCs/>
          <w:color w:val="000000"/>
          <w:spacing w:val="-3"/>
        </w:rPr>
        <w:t>22.</w:t>
        <w:tab/>
        <w:t>Что происходит с АТФ в световую фазу?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40" w:after="0"/>
        <w:ind w:left="409" w:hanging="0"/>
        <w:rPr>
          <w:color w:val="000000"/>
          <w:spacing w:val="-9"/>
        </w:rPr>
      </w:pPr>
      <w:r>
        <w:rPr>
          <w:color w:val="000000"/>
          <w:spacing w:val="-9"/>
        </w:rPr>
        <w:t>а)</w:t>
        <w:tab/>
        <w:t>синтез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40" w:after="0"/>
        <w:ind w:left="409" w:hanging="0"/>
        <w:rPr>
          <w:color w:val="000000"/>
          <w:spacing w:val="-9"/>
        </w:rPr>
      </w:pPr>
      <w:r>
        <w:rPr>
          <w:color w:val="000000"/>
          <w:spacing w:val="-9"/>
        </w:rPr>
        <w:t>б)</w:t>
        <w:tab/>
        <w:t>расщепление.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before="98" w:after="0"/>
        <w:rPr/>
      </w:pPr>
      <w:r>
        <w:rPr>
          <w:bCs/>
          <w:color w:val="000000"/>
          <w:spacing w:val="-3"/>
        </w:rPr>
        <w:t>23.</w:t>
        <w:tab/>
        <w:t xml:space="preserve">Расщепляются ли молекулы </w:t>
      </w:r>
      <w:r>
        <w:rPr>
          <w:bCs/>
          <w:color w:val="000000"/>
          <w:spacing w:val="-3"/>
          <w:lang w:val="en-US"/>
        </w:rPr>
        <w:t>CO</w:t>
      </w:r>
      <w:r>
        <w:rPr>
          <w:bCs/>
          <w:color w:val="000000"/>
          <w:spacing w:val="-3"/>
          <w:vertAlign w:val="subscript"/>
        </w:rPr>
        <w:t>2</w:t>
      </w:r>
      <w:r>
        <w:rPr>
          <w:bCs/>
          <w:color w:val="000000"/>
          <w:spacing w:val="-3"/>
        </w:rPr>
        <w:t xml:space="preserve"> при синтезе углеводов?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40" w:after="0"/>
        <w:ind w:left="409" w:hanging="0"/>
        <w:rPr>
          <w:color w:val="000000"/>
          <w:spacing w:val="-9"/>
        </w:rPr>
      </w:pPr>
      <w:r>
        <w:rPr>
          <w:color w:val="000000"/>
          <w:spacing w:val="-9"/>
        </w:rPr>
        <w:t>а)</w:t>
        <w:tab/>
        <w:t>да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40" w:after="0"/>
        <w:ind w:left="409" w:hanging="0"/>
        <w:rPr>
          <w:color w:val="000000"/>
          <w:spacing w:val="-9"/>
        </w:rPr>
      </w:pPr>
      <w:r>
        <w:rPr>
          <w:color w:val="000000"/>
          <w:spacing w:val="-9"/>
        </w:rPr>
        <w:t>б)</w:t>
        <w:tab/>
        <w:t>нет.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exact" w:line="236" w:before="138" w:after="0"/>
        <w:ind w:left="374" w:hanging="374"/>
        <w:rPr/>
      </w:pPr>
      <w:r>
        <w:rPr>
          <w:bCs/>
          <w:color w:val="000000"/>
          <w:spacing w:val="-5"/>
        </w:rPr>
        <w:t>24.</w:t>
        <w:tab/>
        <w:t>Почему диссимиляция называется энергетическим обменом?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ind w:left="374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а) поглощается энергия;  </w:t>
      </w:r>
    </w:p>
    <w:p>
      <w:pPr>
        <w:pStyle w:val="Normal"/>
        <w:shd w:fill="FFFFFF" w:val="clear"/>
        <w:tabs>
          <w:tab w:val="clear" w:pos="708"/>
          <w:tab w:val="left" w:pos="645" w:leader="none"/>
        </w:tabs>
        <w:ind w:left="374" w:hanging="0"/>
        <w:rPr>
          <w:color w:val="000000"/>
          <w:spacing w:val="-5"/>
        </w:rPr>
      </w:pPr>
      <w:r>
        <w:rPr>
          <w:color w:val="000000"/>
          <w:spacing w:val="-5"/>
        </w:rPr>
        <w:t>б) выделяется энергия.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exact" w:line="236" w:before="138" w:after="0"/>
        <w:ind w:left="374" w:hanging="374"/>
        <w:rPr/>
      </w:pPr>
      <w:r>
        <w:rPr>
          <w:bCs/>
          <w:color w:val="000000"/>
          <w:spacing w:val="-5"/>
        </w:rPr>
        <w:t>25.</w:t>
        <w:tab/>
        <w:t>Гликолиз – это процесс расщепления: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ind w:left="374" w:hanging="0"/>
        <w:rPr>
          <w:color w:val="000000"/>
          <w:spacing w:val="-5"/>
        </w:rPr>
      </w:pPr>
      <w:r>
        <w:rPr>
          <w:color w:val="000000"/>
          <w:spacing w:val="-5"/>
        </w:rPr>
        <w:t>а)</w:t>
        <w:tab/>
        <w:t>белков на аминокислоты;</w:t>
      </w:r>
    </w:p>
    <w:p>
      <w:pPr>
        <w:pStyle w:val="Normal"/>
        <w:shd w:fill="FFFFFF" w:val="clear"/>
        <w:tabs>
          <w:tab w:val="clear" w:pos="708"/>
          <w:tab w:val="left" w:pos="668" w:leader="none"/>
        </w:tabs>
        <w:ind w:left="374" w:hanging="0"/>
        <w:rPr>
          <w:color w:val="000000"/>
          <w:spacing w:val="-5"/>
        </w:rPr>
      </w:pPr>
      <w:r>
        <w:rPr>
          <w:color w:val="000000"/>
          <w:spacing w:val="-5"/>
        </w:rPr>
        <w:t>б)</w:t>
        <w:tab/>
        <w:t>липидов на высшие карбоновые кислоты и глицерин.</w:t>
      </w:r>
    </w:p>
    <w:p>
      <w:pPr>
        <w:pStyle w:val="Normal"/>
        <w:shd w:fill="FFFFFF" w:val="clear"/>
        <w:tabs>
          <w:tab w:val="clear" w:pos="708"/>
          <w:tab w:val="left" w:pos="397" w:leader="none"/>
        </w:tabs>
        <w:spacing w:lineRule="exact" w:line="236" w:before="138" w:after="0"/>
        <w:ind w:left="374" w:hanging="374"/>
        <w:rPr/>
      </w:pPr>
      <w:r>
        <w:rPr>
          <w:bCs/>
          <w:color w:val="000000"/>
          <w:spacing w:val="-5"/>
        </w:rPr>
        <w:t>26.</w:t>
        <w:tab/>
        <w:t>Энергетическим эффектом гликолиза является образование 2 молекул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74" w:hanging="0"/>
        <w:rPr>
          <w:color w:val="000000"/>
          <w:spacing w:val="-5"/>
        </w:rPr>
      </w:pPr>
      <w:r>
        <w:rPr>
          <w:color w:val="000000"/>
          <w:spacing w:val="-5"/>
        </w:rPr>
        <w:t>а)</w:t>
        <w:tab/>
        <w:t>молочной кислоты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74" w:hanging="0"/>
        <w:rPr>
          <w:color w:val="000000"/>
          <w:spacing w:val="-5"/>
        </w:rPr>
      </w:pPr>
      <w:r>
        <w:rPr>
          <w:color w:val="000000"/>
          <w:spacing w:val="-5"/>
        </w:rPr>
        <w:t>б)</w:t>
        <w:tab/>
        <w:t>пировиноградной кислоты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74" w:hanging="0"/>
        <w:rPr>
          <w:color w:val="000000"/>
          <w:spacing w:val="-5"/>
        </w:rPr>
      </w:pPr>
      <w:r>
        <w:rPr>
          <w:color w:val="000000"/>
          <w:spacing w:val="-5"/>
        </w:rPr>
        <w:t>в)</w:t>
        <w:tab/>
        <w:t>АТФ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74" w:hanging="0"/>
        <w:rPr>
          <w:color w:val="000000"/>
          <w:spacing w:val="-5"/>
        </w:rPr>
      </w:pPr>
      <w:r>
        <w:rPr>
          <w:color w:val="000000"/>
          <w:spacing w:val="-5"/>
        </w:rPr>
        <w:t>г)</w:t>
        <w:tab/>
        <w:t>этилового спирт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rPr/>
      </w:pPr>
      <w:r>
        <w:rPr/>
        <w:t>Двумембранные органоиды, в которых осуществляется аэробное дыхание, назыв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пластидами, б)  хлоропластами, в)  рибосомами, г)  митохондриями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Пластиды, в которых протекают все процессы фотосинте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лейкопласты,  б)  хромопласты, в)  хлоропласты, г)  амилопласты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Органоид, регулирующий все процессы в клетке. Обеспечивает передачу наследственной информации:</w:t>
      </w:r>
    </w:p>
    <w:p>
      <w:pPr>
        <w:pStyle w:val="Normal"/>
        <w:rPr/>
      </w:pPr>
      <w:r>
        <w:rPr/>
        <w:t>а) лизосома,  б)  ядро,  в)  эндоплазматическая сеть, г)  рибосома,  д)  митохондрии</w:t>
      </w:r>
    </w:p>
    <w:p>
      <w:pPr>
        <w:pStyle w:val="Style15"/>
        <w:numPr>
          <w:ilvl w:val="0"/>
          <w:numId w:val="5"/>
        </w:numPr>
        <w:rPr/>
      </w:pPr>
      <w:r>
        <w:rPr/>
        <w:t>Система канальцев, трубочек, цистерн. Обеспечивает сообщение и  транспорт веществ в клетк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) комплекс Гольджи, б) эндоплазматическая сеть, в) клеточный центр,                                г) наружная клеточная мембран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Содержатся в ядре, цитоплазме и на эндоплазматической сети,участвует в биосинтезе бе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итохондрии, б) лизосомы, в) рибосомы, г) лейкопласты, д) вакуоли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Двумембранная клеточная структура. Состоит из двойного слоя липидов и мозаично вкрапленных белков, снаружи располагаются углеводы.Обладает избирательной проницаемостью:</w:t>
      </w:r>
    </w:p>
    <w:p>
      <w:pPr>
        <w:pStyle w:val="Normal"/>
        <w:rPr/>
      </w:pPr>
      <w:r>
        <w:rPr/>
        <w:t>а)митохондрия, б) наружная клеточная мембрана, в) эндоплазматическая сеть, г) ядр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 </w:t>
      </w:r>
      <w:r>
        <w:rPr/>
        <w:t>Форма т-РНК предста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) одноцепочечную изогнутую структуру; б)одноцепочечную линейную структуру;                                                                   </w:t>
      </w:r>
    </w:p>
    <w:p>
      <w:pPr>
        <w:pStyle w:val="Normal"/>
        <w:ind w:firstLine="720"/>
        <w:rPr/>
      </w:pPr>
      <w:r>
        <w:rPr/>
        <w:t>в) одноцепочечную спиральную структуру; г) двуцепочечную линейную структур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 </w:t>
      </w:r>
      <w:r>
        <w:rPr/>
        <w:t>Антикодон – это последовательность трёх нуклеотидов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) в молекуле и-РНК; б) в основании молекулы  т-РНК;                                                                                в) на вершине молекулы т- РНК; г) в молекуле ДНК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  </w:t>
      </w:r>
      <w:r>
        <w:rPr/>
        <w:t>Функция т-РНК заключается 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а) хранении генетической информации; б) переносе аминокислот к рибосомам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) ускорении реакции биосинтеза белка; г) переносе генетической информации.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   </w:t>
      </w:r>
      <w:r>
        <w:rPr/>
        <w:t>Аминокислота присоединяется  в т-РНК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а) к любому кодону; б) к антикодону; в) к кодону в основании молекулы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   </w:t>
      </w:r>
      <w:r>
        <w:rPr/>
        <w:t>Синтез белка происходит в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а) ядре клетки; б) цитоплазме клетки; в) на рибосомах; г) в митохондриях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   </w:t>
      </w:r>
      <w:r>
        <w:rPr/>
        <w:t>Транскрипция – это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а) синтез белка; б) синтез т-РНК; в) синтез дочерних ДНК; г) синтез и-РНК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    </w:t>
      </w:r>
      <w:r>
        <w:rPr/>
        <w:t>и-РНК представляет собой копи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</w:t>
      </w:r>
      <w:r>
        <w:rPr/>
        <w:t>а) гена, ; б) молекулы ДНК; в) фрагмента белка; г) одной цепочки ДНК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     </w:t>
      </w:r>
      <w:r>
        <w:rPr/>
        <w:t>и-РНК в процессе биосинтеза белк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 xml:space="preserve">а) ускоряет реакцию биосинтеза; б) хранит генетическую информацию;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в) передаёт генетическую информацию; г) является местом синтеза белк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        </w:t>
      </w:r>
      <w:r>
        <w:rPr/>
        <w:t>Генетический код – это последовательность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а)нуклеотидов в и-РНК; б) нуклеотидов в ДНК;  в) аминокислот в белк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ащийся должен знать</w:t>
      </w:r>
      <w:r>
        <w:rPr>
          <w:sz w:val="28"/>
          <w:szCs w:val="28"/>
        </w:rPr>
        <w:t>: основные генетические понятия и термины, законы Менделя, Моргана, различные виды изменчивости, методы се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йся должен уметь</w:t>
      </w:r>
      <w:r>
        <w:rPr>
          <w:sz w:val="28"/>
          <w:szCs w:val="28"/>
        </w:rPr>
        <w:t>: решать генетические задачи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3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b w:val="false"/>
          <w:sz w:val="24"/>
        </w:rPr>
        <w:t>1. У человека гемофилия (несвертываемость крови) определяется рецессивным геном (а), расположенным в Х-хромосоме. У здоровых супругов родился сын с этим заболеванием.</w:t>
      </w:r>
    </w:p>
    <w:p>
      <w:pPr>
        <w:pStyle w:val="Style16"/>
        <w:rPr/>
      </w:pPr>
      <w:r>
        <w:rPr/>
        <w:t>а) Сколько типов гамет образуется у отца?</w:t>
        <w:br/>
        <w:t>б) Сколько типов гамет образуется у матери?</w:t>
        <w:br/>
        <w:t>в) Будут ли дочери в данной семье различаться по фенотипу?</w:t>
        <w:br/>
        <w:t>г) Какова вероятность рождения в данной семье здорового ребенка?</w:t>
        <w:br/>
        <w:t>д) С какой вероятностью девочки в данной семье будут нести ген этого заболевания.</w:t>
      </w:r>
    </w:p>
    <w:p>
      <w:pPr>
        <w:pStyle w:val="Style16"/>
        <w:rPr/>
      </w:pPr>
      <w:r>
        <w:rPr>
          <w:b/>
          <w:bCs/>
        </w:rPr>
        <w:t>2.</w:t>
      </w:r>
      <w:r>
        <w:rPr/>
        <w:t xml:space="preserve"> У человека ген дальнозоркости доминирует над геном нормального зрения. В семье муж и жена страдают дальнозоркостью, однако матери обоих супругов имели нормальное зрение.</w:t>
      </w:r>
    </w:p>
    <w:p>
      <w:pPr>
        <w:pStyle w:val="Style16"/>
        <w:rPr/>
      </w:pPr>
      <w:r>
        <w:rPr/>
        <w:t>а) Сколько типов гамет образуется у жены?</w:t>
        <w:br/>
        <w:t>б) Сколько разных генотипов может быть у детей в данной семье?</w:t>
        <w:br/>
        <w:t>в) Сколько фенотипов может быть у детей в данной семье?</w:t>
        <w:br/>
        <w:t>г) Какова вероятность рождения в этой семье ребенка с нормальным зрением?</w:t>
        <w:br/>
        <w:t>д) Какова вероятность рождения в этой семье ребенка, страдающего дальнозоркостью?</w:t>
      </w:r>
    </w:p>
    <w:p>
      <w:pPr>
        <w:pStyle w:val="Style16"/>
        <w:rPr/>
      </w:pPr>
      <w:r>
        <w:rPr>
          <w:b/>
          <w:bCs/>
        </w:rPr>
        <w:t>3.</w:t>
      </w:r>
      <w:r>
        <w:rPr/>
        <w:t xml:space="preserve"> У арбуза зеленая окраска плода доминирует над полосатой. От скрещивания гомозиготного зеленоплодного сорта с полосатым получили 217 гибридов первого поколения. Гибриды переопылили и потом получили 172 гибрида во втором поколении.</w:t>
      </w:r>
    </w:p>
    <w:p>
      <w:pPr>
        <w:pStyle w:val="Style16"/>
        <w:rPr/>
      </w:pPr>
      <w:r>
        <w:rPr/>
        <w:t>а) Сколько типов гамет образует растение с зелеными плодами?</w:t>
        <w:br/>
        <w:t>б) Сколько растений в F1 будут гетерозиготными?</w:t>
        <w:br/>
        <w:t>в) Сколько разных генотипов будет в F2?</w:t>
        <w:br/>
        <w:t>г) Сколько растений в F2 будет с полосатой окраской плодов?</w:t>
        <w:br/>
        <w:t xml:space="preserve">д) Сколько гомозиготных растений с зелеными плодами будет в F2?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4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Моногибридное скрещивание. Первый закон Менделя</w:t>
      </w:r>
    </w:p>
    <w:p>
      <w:pPr>
        <w:pStyle w:val="Style16"/>
        <w:rPr/>
      </w:pPr>
      <w:r>
        <w:rPr>
          <w:b/>
          <w:bCs/>
        </w:rPr>
        <w:t xml:space="preserve">1. </w:t>
      </w:r>
      <w:r>
        <w:rPr/>
        <w:t>Моногибридное скрещивание – это скрещивание родительских форм, которые различаются по:</w:t>
      </w:r>
    </w:p>
    <w:p>
      <w:pPr>
        <w:pStyle w:val="Style16"/>
        <w:rPr/>
      </w:pPr>
      <w:r>
        <w:rPr/>
        <w:t>а) форме и размеру семян;</w:t>
        <w:br/>
        <w:t>б) одной паре признаков;</w:t>
        <w:br/>
        <w:t>в) двум парам признаков;</w:t>
        <w:br/>
        <w:t>г) окраске и форме семян.</w:t>
      </w:r>
    </w:p>
    <w:p>
      <w:pPr>
        <w:pStyle w:val="Style16"/>
        <w:rPr/>
      </w:pPr>
      <w:r>
        <w:rPr>
          <w:b/>
          <w:bCs/>
        </w:rPr>
        <w:t xml:space="preserve">2. </w:t>
      </w:r>
      <w:r>
        <w:rPr/>
        <w:t>Признак одного из родителей, преобладающий у гибридов первого поколения, называется:</w:t>
      </w:r>
    </w:p>
    <w:p>
      <w:pPr>
        <w:pStyle w:val="Style16"/>
        <w:rPr/>
      </w:pPr>
      <w:r>
        <w:rPr/>
        <w:t>а) рецессивным.;</w:t>
        <w:br/>
        <w:t>б) доминантным;</w:t>
        <w:br/>
        <w:t>в) сцепленным с полом;</w:t>
        <w:br/>
        <w:t>г) наследуемым независимо.</w:t>
      </w:r>
    </w:p>
    <w:p>
      <w:pPr>
        <w:pStyle w:val="Style16"/>
        <w:rPr/>
      </w:pPr>
      <w:r>
        <w:rPr>
          <w:b/>
          <w:bCs/>
        </w:rPr>
        <w:t xml:space="preserve">3. </w:t>
      </w:r>
      <w:r>
        <w:rPr/>
        <w:t xml:space="preserve">Гетерозиготной является особь, имеющая генотип: </w:t>
      </w:r>
    </w:p>
    <w:p>
      <w:pPr>
        <w:pStyle w:val="Style16"/>
        <w:rPr/>
      </w:pPr>
      <w:r>
        <w:rPr/>
        <w:t>а) АА;</w:t>
        <w:br/>
        <w:t>б) Аа;</w:t>
        <w:br/>
        <w:t>в) аа.</w:t>
      </w:r>
    </w:p>
    <w:p>
      <w:pPr>
        <w:pStyle w:val="Style16"/>
        <w:rPr/>
      </w:pPr>
      <w:r>
        <w:rPr>
          <w:b/>
          <w:bCs/>
        </w:rPr>
        <w:t xml:space="preserve">4. </w:t>
      </w:r>
      <w:r>
        <w:rPr/>
        <w:t>Гомозиготными являются особи:</w:t>
      </w:r>
    </w:p>
    <w:p>
      <w:pPr>
        <w:pStyle w:val="Style16"/>
        <w:rPr/>
      </w:pPr>
      <w:r>
        <w:rPr/>
        <w:t>а) с доминантными признаками;</w:t>
        <w:br/>
        <w:t>б) не дающие расщепления признаков в следующем поколении;</w:t>
        <w:br/>
        <w:t>в) наследующие альтернативные признаки;</w:t>
        <w:br/>
        <w:t>г) дающие расщепление признаков в следующем поколении.</w:t>
      </w:r>
    </w:p>
    <w:p>
      <w:pPr>
        <w:pStyle w:val="Style16"/>
        <w:rPr/>
      </w:pPr>
      <w:r>
        <w:rPr>
          <w:b/>
          <w:bCs/>
        </w:rPr>
        <w:t xml:space="preserve">5. </w:t>
      </w:r>
      <w:r>
        <w:rPr/>
        <w:t>Причиной расщепления признаков в потомстве гибридов первого поколения при моногибридном скрещивании является:</w:t>
      </w:r>
    </w:p>
    <w:p>
      <w:pPr>
        <w:pStyle w:val="Style16"/>
        <w:rPr/>
      </w:pPr>
      <w:r>
        <w:rPr/>
        <w:t>а) наличие генов, обуславливающих развитие как доминантного, так и рецессивного признаков;</w:t>
        <w:br/>
        <w:t>б) наличие генов, обуславливающих развитие любого признака;</w:t>
        <w:br/>
        <w:t>в) наличие генов, обуславливающих развитие рецессивных признаков;</w:t>
        <w:br/>
        <w:t>г) наличие генов, обуславливающих развитие доминантных признаков.</w:t>
      </w:r>
    </w:p>
    <w:p>
      <w:pPr>
        <w:pStyle w:val="Heading3"/>
        <w:jc w:val="center"/>
        <w:rPr/>
      </w:pPr>
      <w:r>
        <w:rPr/>
        <w:t>Моногибридное скрещивание</w:t>
      </w:r>
    </w:p>
    <w:p>
      <w:pPr>
        <w:pStyle w:val="Style16"/>
        <w:rPr/>
      </w:pPr>
      <w:r>
        <w:rPr>
          <w:b/>
          <w:bCs/>
        </w:rPr>
        <w:t xml:space="preserve">1. </w:t>
      </w:r>
      <w:r>
        <w:rPr/>
        <w:t>Аллельные гены – это гены:</w:t>
      </w:r>
    </w:p>
    <w:p>
      <w:pPr>
        <w:pStyle w:val="Style16"/>
        <w:rPr/>
      </w:pPr>
      <w:r>
        <w:rPr/>
        <w:t>а) подавляющие развитие рецессивного гена;</w:t>
        <w:br/>
        <w:t>б) отвечающие за развитие одного признака;</w:t>
        <w:br/>
        <w:t>в) определяющие развитие комплекса признаков;</w:t>
        <w:br/>
        <w:t>г) расположенные в идентичных участках гомологичных хромосом и отвечающие за развитие альтернативного признака.</w:t>
      </w:r>
    </w:p>
    <w:p>
      <w:pPr>
        <w:pStyle w:val="Style16"/>
        <w:rPr/>
      </w:pPr>
      <w:r>
        <w:rPr>
          <w:b/>
          <w:bCs/>
        </w:rPr>
        <w:t xml:space="preserve">2. </w:t>
      </w:r>
      <w:r>
        <w:rPr/>
        <w:t>Клетка организма (1 – соматическая, 2– гамета) содержит:</w:t>
      </w:r>
    </w:p>
    <w:p>
      <w:pPr>
        <w:pStyle w:val="Style16"/>
        <w:rPr/>
      </w:pPr>
      <w:r>
        <w:rPr/>
        <w:t>а) один аллель любого гена;</w:t>
        <w:br/>
        <w:t>б) два аллеля любого гена;</w:t>
        <w:br/>
        <w:t>в) множество аллелей любого гена;</w:t>
        <w:br/>
        <w:t>г) четыре аллеля любого гена.</w:t>
      </w:r>
    </w:p>
    <w:p>
      <w:pPr>
        <w:pStyle w:val="Style16"/>
        <w:rPr/>
      </w:pPr>
      <w:r>
        <w:rPr>
          <w:b/>
          <w:bCs/>
        </w:rPr>
        <w:t xml:space="preserve">3. </w:t>
      </w:r>
      <w:r>
        <w:rPr/>
        <w:t>Цитологической основой принципа чистоты гамет является:</w:t>
      </w:r>
    </w:p>
    <w:p>
      <w:pPr>
        <w:pStyle w:val="Style16"/>
        <w:rPr/>
      </w:pPr>
      <w:r>
        <w:rPr/>
        <w:t>а) локализация аллельных генов в разных хромосомах каждой гомологичной пары;</w:t>
        <w:br/>
        <w:t>б) локализация аллельных генов в разных хромосомах;</w:t>
        <w:br/>
        <w:t>в) локализация генов в гомологичной хромосоме;</w:t>
        <w:br/>
        <w:t>г) локализация генов в хромосоме)</w:t>
      </w:r>
    </w:p>
    <w:p>
      <w:pPr>
        <w:pStyle w:val="Style16"/>
        <w:rPr/>
      </w:pPr>
      <w:r>
        <w:rPr>
          <w:b/>
          <w:bCs/>
        </w:rPr>
        <w:t xml:space="preserve">4. </w:t>
      </w:r>
      <w:r>
        <w:rPr/>
        <w:t>Совокупность генов, которую организм получает от родителей, называется:</w:t>
      </w:r>
    </w:p>
    <w:p>
      <w:pPr>
        <w:pStyle w:val="Style16"/>
        <w:rPr/>
      </w:pPr>
      <w:r>
        <w:rPr/>
        <w:t>а) фенотипом;</w:t>
        <w:br/>
        <w:t xml:space="preserve">б) генотипом; </w:t>
        <w:br/>
        <w:t>в) генофондом;</w:t>
        <w:br/>
        <w:t>г) наследственностью.</w:t>
      </w:r>
    </w:p>
    <w:p>
      <w:pPr>
        <w:pStyle w:val="Style16"/>
        <w:rPr/>
      </w:pPr>
      <w:r>
        <w:rPr>
          <w:b/>
          <w:bCs/>
        </w:rPr>
        <w:t xml:space="preserve">5. </w:t>
      </w:r>
      <w:r>
        <w:rPr/>
        <w:t>Фенотип – это совокупность:</w:t>
      </w:r>
    </w:p>
    <w:p>
      <w:pPr>
        <w:pStyle w:val="Style16"/>
        <w:rPr/>
      </w:pPr>
      <w:r>
        <w:rPr/>
        <w:t>а) основных признаков организма;</w:t>
        <w:br/>
        <w:t>б) внутренних признаков организма (особенности строения и функционирования клеток организма);</w:t>
        <w:br/>
        <w:t>в) внешних признаков организма;</w:t>
        <w:br/>
        <w:t>г) всех признаков организма.</w:t>
      </w:r>
    </w:p>
    <w:p>
      <w:pPr>
        <w:pStyle w:val="Style16"/>
        <w:rPr/>
      </w:pPr>
      <w:r>
        <w:rPr>
          <w:b/>
          <w:bCs/>
        </w:rPr>
        <w:t xml:space="preserve">6. </w:t>
      </w:r>
      <w:r>
        <w:rPr/>
        <w:t>Фенотип формируется под влиянием:</w:t>
      </w:r>
    </w:p>
    <w:p>
      <w:pPr>
        <w:pStyle w:val="Style16"/>
        <w:rPr/>
      </w:pPr>
      <w:r>
        <w:rPr/>
        <w:t>а) генотипа организма, условий окружающей среды, в которой обитает организм, внутренней среды организма;</w:t>
        <w:br/>
        <w:t>б) генотипа организма, условий окружающей среды, в которой обитает организм;</w:t>
        <w:br/>
        <w:t>в) генотипа организма, внутренней среды организма;</w:t>
        <w:br/>
        <w:t>г) условий окружающей среды, в которой обитает организм, внутренней среды организ</w:t>
      </w:r>
    </w:p>
    <w:p>
      <w:pPr>
        <w:pStyle w:val="Style16"/>
        <w:rPr/>
      </w:pPr>
      <w:r>
        <w:rPr>
          <w:b/>
          <w:bCs/>
        </w:rPr>
        <w:t xml:space="preserve">7. </w:t>
      </w:r>
      <w:r>
        <w:rPr/>
        <w:t xml:space="preserve">К гомозиготному (1) и гетерозиготному (2) генотипам относятся: </w:t>
      </w:r>
    </w:p>
    <w:p>
      <w:pPr>
        <w:pStyle w:val="Style16"/>
        <w:rPr/>
      </w:pPr>
      <w:r>
        <w:rPr/>
        <w:t xml:space="preserve">а) ВВ; </w:t>
        <w:br/>
        <w:t xml:space="preserve">б) АА; </w:t>
        <w:br/>
        <w:t>в) Аа;</w:t>
        <w:br/>
        <w:t>г)</w:t>
      </w:r>
    </w:p>
    <w:p>
      <w:pPr>
        <w:pStyle w:val="Style16"/>
        <w:rPr/>
      </w:pPr>
      <w:r>
        <w:rPr>
          <w:b/>
          <w:bCs/>
        </w:rPr>
        <w:t xml:space="preserve">8. </w:t>
      </w:r>
      <w:r>
        <w:rPr/>
        <w:t xml:space="preserve">При неполном доминировании в потомстве гибрида (F2) расщепление на фенотип и генотип: </w:t>
      </w:r>
    </w:p>
    <w:p>
      <w:pPr>
        <w:pStyle w:val="Style16"/>
        <w:rPr/>
      </w:pPr>
      <w:r>
        <w:rPr/>
        <w:t>а) не совпадают;</w:t>
        <w:br/>
        <w:t>б) совпадают.</w:t>
      </w:r>
    </w:p>
    <w:p>
      <w:pPr>
        <w:pStyle w:val="Style16"/>
        <w:rPr/>
      </w:pPr>
      <w:r>
        <w:rPr>
          <w:b/>
          <w:bCs/>
        </w:rPr>
        <w:t xml:space="preserve">9. </w:t>
      </w:r>
      <w:r>
        <w:rPr/>
        <w:t>Анализирующее скрещивание позволяет установить:</w:t>
      </w:r>
    </w:p>
    <w:p>
      <w:pPr>
        <w:pStyle w:val="Style16"/>
        <w:rPr/>
      </w:pPr>
      <w:r>
        <w:rPr/>
        <w:t>а) фенотип особи;</w:t>
        <w:br/>
        <w:t>б) генотип особи;</w:t>
        <w:br/>
        <w:t>в) доминантный признак;</w:t>
        <w:br/>
        <w:t>г) хромосомный набор особи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Дигибридное скрещивание. Второй закон Г. Менделя</w:t>
      </w:r>
    </w:p>
    <w:p>
      <w:pPr>
        <w:pStyle w:val="Style16"/>
        <w:rPr/>
      </w:pPr>
      <w:r>
        <w:rPr>
          <w:b/>
          <w:bCs/>
        </w:rPr>
        <w:t xml:space="preserve">1. </w:t>
      </w:r>
      <w:r>
        <w:rPr/>
        <w:t>При дигибридном скрещивании Г.Мендель изучал наследование признаков, за которые отвечают гены, расположенные:</w:t>
      </w:r>
    </w:p>
    <w:p>
      <w:pPr>
        <w:pStyle w:val="Style16"/>
        <w:rPr/>
      </w:pPr>
      <w:r>
        <w:rPr/>
        <w:t>а) в разных хромосомах;</w:t>
        <w:br/>
        <w:t>б) в хромосоме;</w:t>
        <w:br/>
        <w:t>в) в разных парах гомологичных хромосом;</w:t>
        <w:br/>
        <w:t>г) в одной паре гомологичных хромосом.</w:t>
      </w:r>
    </w:p>
    <w:p>
      <w:pPr>
        <w:pStyle w:val="Style16"/>
        <w:rPr/>
      </w:pPr>
      <w:r>
        <w:rPr>
          <w:b/>
          <w:bCs/>
        </w:rPr>
        <w:t xml:space="preserve">2. </w:t>
      </w:r>
      <w:r>
        <w:rPr/>
        <w:t>Первый (1) и второй (2) законы Г.Менделя справедливы:</w:t>
      </w:r>
    </w:p>
    <w:p>
      <w:pPr>
        <w:pStyle w:val="Style16"/>
        <w:rPr/>
      </w:pPr>
      <w:r>
        <w:rPr/>
        <w:t>а) только для генов, расположенных в одной хромосоме;</w:t>
        <w:br/>
        <w:t xml:space="preserve">б) для генов, расположенных в разных парах гомологичных хромосом; </w:t>
        <w:br/>
        <w:t>в) для большинства аллельных ген</w:t>
      </w:r>
    </w:p>
    <w:p>
      <w:pPr>
        <w:pStyle w:val="Style16"/>
        <w:rPr/>
      </w:pPr>
      <w:r>
        <w:rPr>
          <w:b/>
          <w:bCs/>
        </w:rPr>
        <w:t xml:space="preserve">3. </w:t>
      </w:r>
      <w:r>
        <w:rPr/>
        <w:t>При моногибридном (1) и дигибридном (2) скрещивании гибриды F1 образуют:</w:t>
      </w:r>
    </w:p>
    <w:p>
      <w:pPr>
        <w:pStyle w:val="Style16"/>
        <w:rPr/>
      </w:pPr>
      <w:r>
        <w:rPr/>
        <w:t>а) четыре типа гамет;</w:t>
        <w:br/>
        <w:t>б) несколько типов гамет;</w:t>
        <w:br/>
        <w:t>в) один тип гамет;</w:t>
        <w:br/>
        <w:t>г) два типа гамет.</w:t>
      </w:r>
    </w:p>
    <w:p>
      <w:pPr>
        <w:pStyle w:val="Style16"/>
        <w:rPr/>
      </w:pPr>
      <w:r>
        <w:rPr>
          <w:b/>
          <w:bCs/>
        </w:rPr>
        <w:t xml:space="preserve">4. </w:t>
      </w:r>
      <w:r>
        <w:rPr/>
        <w:t>Семена растения гороха с генотипом АаВв (желтые – А, зеленые – а, гладкие – В, морщинистые – в):</w:t>
      </w:r>
    </w:p>
    <w:p>
      <w:pPr>
        <w:pStyle w:val="Style16"/>
        <w:rPr/>
      </w:pPr>
      <w:r>
        <w:rPr/>
        <w:t>а) желтые морщинистые;</w:t>
        <w:br/>
        <w:t>б) зеленые морщинистые;</w:t>
        <w:br/>
        <w:t>в) желтые гладкие;</w:t>
        <w:br/>
        <w:t>г) зеленые гладки</w:t>
      </w:r>
    </w:p>
    <w:p>
      <w:pPr>
        <w:pStyle w:val="Style16"/>
        <w:rPr/>
      </w:pPr>
      <w:r>
        <w:rPr>
          <w:b/>
          <w:bCs/>
        </w:rPr>
        <w:t xml:space="preserve">5. </w:t>
      </w:r>
      <w:r>
        <w:rPr/>
        <w:t>У особи с генотипом АаВВ могут образовываться гаметы следующих типов:</w:t>
      </w:r>
    </w:p>
    <w:p>
      <w:pPr>
        <w:pStyle w:val="Style16"/>
        <w:rPr/>
      </w:pPr>
      <w:r>
        <w:rPr/>
        <w:t>а) АаВВ; АаВВ;</w:t>
        <w:br/>
        <w:t>б) АаВ; АаВ;</w:t>
        <w:br/>
        <w:t>в) Аа; Вв;</w:t>
        <w:br/>
        <w:t>г) АВ; а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Контрольные работ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пуляционно-видовой уровень. Экосистемный уровень. Биосферный урове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пределение ви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/>
        <w:t xml:space="preserve">Перечислите критерии вида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ареа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пределение популя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системати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пределение биогеоцено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входит в состав биогеоценоза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/>
        <w:t>Перечислите ярусы леса</w:t>
      </w:r>
      <w:r>
        <w:rPr>
          <w:b/>
          <w:sz w:val="32"/>
          <w:szCs w:val="32"/>
        </w:rPr>
        <w:t xml:space="preserve">.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ьте две цепи питания характерные для надземной и водной эко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е термины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sz w:val="32"/>
          <w:szCs w:val="32"/>
        </w:rPr>
        <w:tab/>
      </w:r>
      <w:r>
        <w:rPr/>
        <w:t>Автотрофы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Гетеротрофы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Продуценты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Консументы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Редуцен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экологическая сукцесс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пределение биосф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среды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ём проявляется влияние живых организмов на окружающую среду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арактеризуйте круговорот веществ в биосфере на примере азота и углер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волюционного у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каких учёных оказали большое влияние на создание теории эволюции Дарвины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ислите основные положения теории Дарв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тип изменчивости является основой эволюционного процесс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определения термина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нотип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енотип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нофон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три формы борьбы за существ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две формы естественного отб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изолирующие механизмы? Какие виды изолирующих механизмов вам известн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такое микроэволюция?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макроэволюция?</w:t>
      </w:r>
    </w:p>
    <w:p>
      <w:pPr>
        <w:pStyle w:val="Normal"/>
        <w:ind w:left="360" w:hanging="0"/>
        <w:jc w:val="both"/>
        <w:rPr/>
      </w:pPr>
      <w:r>
        <w:rPr/>
        <w:t>10.Какие органы называют гомологичными,а какие аналогичным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Охарактеризуйте главные линии эволюции: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Ароморфоз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диоадаптация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>Дегенерац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четверть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Контрольная работа 7</w:t>
      </w:r>
    </w:p>
    <w:p>
      <w:pPr>
        <w:pStyle w:val="Heading4"/>
        <w:rPr>
          <w:rFonts w:ascii="Times New Roman CYR" w:hAnsi="Times New Roman CYR" w:cs="Times New Roman CYR"/>
          <w:color w:val="757966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757966"/>
        </w:rPr>
        <w:t>Вариант 1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Живое отличается от неживого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составом неорганических соединений;</w:t>
        <w:br/>
        <w:t>б) наличием катализаторов;</w:t>
        <w:br/>
        <w:t>в) взаимодействием молекул друг с другом;</w:t>
        <w:br/>
        <w:t>г) обменными процессами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рвыми живыми организмами на нашей планете были: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а) анаэробные гетеротрофы;</w:t>
        <w:br/>
        <w:t>б) аэробные гетеротрофы;</w:t>
        <w:br/>
        <w:t>в) автотрофы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г) организмы-симбионты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такому общему свойству живого, как саморегуляция, относится: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а) наследственность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б) изменчивость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) раздражимость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г) онтогенез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ущность теории абиогенеза состоит в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роисхождении живого из неживого;</w:t>
        <w:br/>
        <w:t>б) происхождении живого от живого;</w:t>
        <w:br/>
        <w:t>в) сотворении мира Богом;</w:t>
        <w:br/>
        <w:t>г) занесении жизни из Космоса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ристалл не является живой системой, т.к.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н не способен к росту;</w:t>
        <w:br/>
        <w:t>б) он не способен к размножению;</w:t>
        <w:br/>
        <w:t>в) ему не свойственна раздражимость;</w:t>
        <w:br/>
        <w:t>г) не все свойства живого ему присущи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пыты Луи Пастера доказали возможность: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а) самозарождения жизни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б) появления живого только из живого;</w:t>
        <w:br/>
        <w:t>в) занесения «семян жизни» из Космоса;</w:t>
        <w:br/>
        <w:t>г) биохимической эволюции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з перечисленных условий наиболее важным для возникновения жизни является: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а) радиоактивность;</w:t>
        <w:br/>
        <w:t>б) наличие жидкой воды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) наличие газообразного кислорода;</w:t>
        <w:br/>
        <w:t>г) масса планеты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глерод является основой жизни на Земле, т.к. он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является самым распространенным на Земле элементом;</w:t>
        <w:br/>
        <w:t>б) первым из химических элементов стал взаимодействовать с водой;</w:t>
        <w:br/>
        <w:t>в) имеет небольшой атомный вес;</w:t>
        <w:br/>
        <w:t>г) способен образовывать устойчивые соединения с двойными и тройными связями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сключите лишнее: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а) 1668 г.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б) Ф.Реди;</w:t>
        <w:br/>
        <w:t>в) мясо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г) бактерии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сположите в логической последовательности следующие имена: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а) Л.Пастер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б) А.Левенгук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) Л.Спалланцани;</w:t>
        <w:br/>
        <w:t>г) Ф.Реди.</w:t>
      </w:r>
    </w:p>
    <w:p>
      <w:pPr>
        <w:pStyle w:val="Heading4"/>
        <w:rPr>
          <w:rFonts w:ascii="Times New Roman CYR" w:hAnsi="Times New Roman CYR" w:cs="Times New Roman CYR"/>
          <w:color w:val="757966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757966"/>
        </w:rPr>
        <w:t>Вариант 2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ишите номера вопросов, рядом с ними запишите буквы правильных ответов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Живое отличается от неживого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составом неорганических соединений;</w:t>
        <w:br/>
        <w:t>б) способностью к саморегуляции;</w:t>
        <w:br/>
        <w:t>в) взаимодействием молекул друг с другом;</w:t>
        <w:br/>
        <w:t>г) обменными процессами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рвыми живыми организмами на нашей планете были: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а) анаэробные гетеротрофы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б) аэробные гетеротрофы;</w:t>
        <w:br/>
        <w:t>в) автотрофы;</w:t>
        <w:br/>
        <w:t>г) организмы-симбионты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такому общему свойству живого, как самовоспроизведение, относится: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а) метаболизм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б) репродукция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) раздражимость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г) онтогенез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ущность теории биогенеза состоит в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роисхождении живого из неживого;</w:t>
        <w:br/>
        <w:t>б) происхождении живого от живого;</w:t>
        <w:br/>
        <w:t>в) сотворении мира Богом;</w:t>
        <w:br/>
        <w:t>г) занесении жизни из Космоса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везда не является живой системой, т.к.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на не способна к росту;</w:t>
        <w:br/>
        <w:t>б) она не способна к размножению;</w:t>
        <w:br/>
        <w:t>в) она не обладает раздражимостью;</w:t>
        <w:br/>
        <w:t>г) не все свойства живого ей присущи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пыт Франческо Реди доказал невозможность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самозарождения жизни;</w:t>
        <w:br/>
        <w:t>б) появления живого только из живого;</w:t>
        <w:br/>
        <w:t>в) занесения «семян жизни» из Космоса;</w:t>
        <w:br/>
        <w:t>г) биохимической эволюции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з перечисленных условий наиболее важным для возникновения жизни является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радиоактивность;</w:t>
        <w:br/>
        <w:t>б) наличие воды;</w:t>
        <w:br/>
        <w:t>в) наличие источника энергии;</w:t>
        <w:br/>
        <w:t>г) масса планеты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ода является основой жизни, т.к.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является хорошим растворителем;</w:t>
        <w:br/>
        <w:t>б) обладает высокой теплоемкостью;</w:t>
        <w:br/>
        <w:t>в) увеличивает свой объем при замерзании;</w:t>
        <w:br/>
        <w:t>г) обладает всеми перечисленными свойствами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сключите лишнее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1924 г.;</w:t>
        <w:br/>
        <w:t>б) Л.Пастер;</w:t>
        <w:br/>
        <w:t>в) мясной бульон;</w:t>
        <w:br/>
        <w:t>г) бактерии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сположите в логической последовательности следующие имена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Л.Пастер;</w:t>
        <w:br/>
        <w:t>б) С.Миллер;</w:t>
        <w:br/>
        <w:t>в) Дж.Холдейн;</w:t>
        <w:br/>
        <w:t>г) А.И. Опарин.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трольная работа 8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ишите номера вопросов, рядом с ними запишите буквы правильных ответов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Живое отличается от неживого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составом неорганических соединений;</w:t>
        <w:br/>
        <w:t>б) способностью к самовоспроизведению;</w:t>
        <w:br/>
        <w:t>в) взаимодействием молекул друг с другом;</w:t>
        <w:br/>
        <w:t>г) обменными процессами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рвыми живыми организмами на нашей планете были: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а) анаэробные гетеротрофы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б) аэробные гетеротрофы;</w:t>
        <w:br/>
        <w:t>в) автотрофы;</w:t>
        <w:br/>
        <w:t>г) организмы-симбионты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такому общему свойству живого как, самообновление, относится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метаболизм;</w:t>
        <w:br/>
        <w:t>б) репродукция;</w:t>
        <w:br/>
        <w:t>в) раздражимость;</w:t>
        <w:br/>
        <w:t>г) онтогенез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ущность креационизма состоит в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роисхождении живого из неживого;</w:t>
        <w:br/>
        <w:t>б) происхождении живого от живого;</w:t>
        <w:br/>
        <w:t>в) сотворении мира Богом;</w:t>
        <w:br/>
        <w:t>г) занесении жизни из Космоса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ка не является живой системой т.к.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на не способна к росту;</w:t>
        <w:br/>
        <w:t>б) она не способна к размножению;</w:t>
        <w:br/>
        <w:t>в) она не способна к раздражимости;</w:t>
        <w:br/>
        <w:t>г) не все свойства живого ей присущи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пыт Франческо Реди доказал невозможность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самозарождения жизни;</w:t>
        <w:br/>
        <w:t>б) появления живого только из живого;</w:t>
        <w:br/>
        <w:t>в) занесения «семян жизни» из космоса;</w:t>
        <w:br/>
        <w:t>г) биохимической эволюции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з перечисленных условий наиболее важным для возникновения жизни является: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а) радиоактивность;</w:t>
        <w:br/>
        <w:t>б) наличие воды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) безгранично долгое время эволюции;</w:t>
        <w:br/>
        <w:t>г) определенная масса планеты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период возникновения жизни в атмосфере Земли должен был отсутствовать кислород, т.к.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н является активным окислителем;</w:t>
        <w:br/>
        <w:t>б) обладает высокой теплоемкостью;</w:t>
        <w:br/>
        <w:t>в) увеличивает свой объем при замерзании;</w:t>
        <w:br/>
        <w:t>г) все вышеперечисленное в комплексе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сключите лишнее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1953 г.;</w:t>
        <w:br/>
        <w:t>б) бактерии;</w:t>
        <w:br/>
        <w:t>в) С.Миллер;</w:t>
        <w:br/>
        <w:t>г) абиогенный синтез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сположите в логической последовательности следующие фамилии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Л.Пастер;</w:t>
        <w:br/>
        <w:t>б) Ф.Реди;</w:t>
        <w:br/>
        <w:t>в) Л.Спалланцани;</w:t>
        <w:br/>
        <w:t>г) А.И. Опарин.</w:t>
      </w:r>
    </w:p>
    <w:p>
      <w:pPr>
        <w:pStyle w:val="Style16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0:00Z</dcterms:created>
  <dc:creator>User</dc:creator>
  <dc:description/>
  <cp:keywords/>
  <dc:language>en-US</dc:language>
  <cp:lastModifiedBy>Ирина</cp:lastModifiedBy>
  <cp:lastPrinted>2009-09-07T10:02:00Z</cp:lastPrinted>
  <dcterms:modified xsi:type="dcterms:W3CDTF">2014-09-23T03:58:00Z</dcterms:modified>
  <cp:revision>3</cp:revision>
  <dc:subject/>
  <dc:title>Календарно-тематическое планирование</dc:title>
</cp:coreProperties>
</file>