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Й ДЛЯ УЧАЩИХСЯ ЭКСТЕРНАТНО-ЗАОЧНОЙ ФОРМЫ ОБУЧЕНИЯ ПО ОБЩЕСТВОЗН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составлено на основе примерной программы основного общего образования по обществознанию и авторской программы Л. Н. Боголюбова. Сборник Рабочие программы. Обществознание. 5-9 классы М: Просвещение, 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 6. Л.Н. Боголюбов, Л.Ф. Иванова.  Москва «Просвещ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7"/>
        <w:gridCol w:w="1800"/>
        <w:gridCol w:w="244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лич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 отроч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чувствует, о чем размышля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контрольная работа на зачетную сесс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уче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контрольная работа на зачетную сессию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Отечества достойный сы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контрольная работа на зачетную сессию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контрольная работа на зачетную сесс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ществозн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человек отличается от других живых сущ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следств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индивиду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дростков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амопознание, зачем человек познает себ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еятельность, ее ви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потребности,   какие потребности есть у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уховный мир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ермины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, личность, деятельность, духовны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особенности отличают человека от других живых сущес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наследственность? Какие биологические признаки наследует челове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Что такое личность? Какие качества характеризуют лич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ажи, что человек не только биологическое, но и социальное существ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ие черты подросткового возраста наиболее заметны и отличают его от других периодов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чем человек познает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дает человеку познание самого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 значение слова «деятельность». Какие виды деятельности называют основ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потребности? Какие потребности есть у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составляет духовный мир челове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контрольная работа на зачетную сесс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отличает человека от животных?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спитание потомства        В) объединение в групп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пособность к творчеству   Г) использование природ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имание человеком того, что он делает, как живет, о чем мечтает: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эмоции      Б) инстинкт      В) деятельность       Г) со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е особенности личности, условия успешного выполнения определенной деятельности: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пособности   Б) самооценка   Г) самосознание    Д) творче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оциальным потребностям человека относи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требность в отдыхе   В) потребность в общен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тремление познать окружающий мир    Г) необходимость в воде и пищ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ь к интеллектуальной деятельности: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нстинкт        Б) речь        В) разум        Г) эмо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человеком своих качеств, способностей, возможностей: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еятельность         Б) сознание      В) самооценка      Г) потреб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ите: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"/>
            <w:bookmarkStart w:id="1" w:name="98fed87e1f141e99b10de29da5e419c61f3bf71c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гра</w:t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 вид деятельности, направленный на достижение пр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го результ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бщение</w:t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чение</w:t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вид деятельности, при котором происходит обмен информацией, иде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ми, чувствами, конкретными действ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Труд</w:t>
            </w:r>
          </w:p>
        </w:tc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ид деятельности,  целью которого является приобретение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и ум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ЧЕТВЕРТЬ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ем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бывают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начение имеет семья для госуда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омашний тру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ужно семейное хозяй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источники экономии в домашнем хозяй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можно назвать свободным, какие ты знаешь увлечения – хобб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разование, основная шк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оварищество и друж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ермины:</w:t>
      </w:r>
      <w:r>
        <w:rPr>
          <w:rFonts w:cs="Times New Roman" w:ascii="Times New Roman" w:hAnsi="Times New Roman"/>
          <w:sz w:val="24"/>
          <w:szCs w:val="24"/>
        </w:rPr>
        <w:t xml:space="preserve"> семья, семейное хозяйство,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Что такое семья? Какие бывают семь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ое значение имеет семья для государ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домашний тру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требности семьи удовлетворяет совместный тру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источники экономии в домашнем хозяй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время можно назвать свобод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образов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кая школа называется основн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Чем школа московской Руси отличается от современ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го человека можно назвать хорошим товарищем? Что мешает друж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контрольная работа на зачетную сесс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К большим социальным группам не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емья        Б) классы     В) социальные слои   Г) молодеж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емья в отличие других малых групп характери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ысокой социальной активностью     Б) общностью бы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общими увлечениями       Г) профессиональными интерес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 каким ресурсам семьи относится заработная плата родител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материальным       Б) трудовым   В) финансовым   Г) информационн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енсия бабушки является для семь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энергетическим ресурсом    Б) собственностью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фиксированным доходом    Г) переменным дохо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Верны ли суждения о семейном бюдже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семейном бюджете не учитываются деньги на карманные расх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емейный бюджет всегда рассчитывается на один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только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но только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К каким ресурсам семьи относятся время и силы домочадцев, необходимые для выполнения домашне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материальным    Б) трудовым     В) энергетическим      Г) информационн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ерны ли суждения о ресурсах семь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ресурсы семьи лимитирован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клад в ресурсы семьи вносят только ее взрослые чле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2) верно только Б    3) верны оба суждения  4) 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руд, каким он быва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оздается тру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ценивается труд в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благотвори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такие мецен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ворч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 «патрио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федер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убъект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имволику 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обязанности граждан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ермин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  благотворительность, меценат, творчество, патриот, герб, гимн, фл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уд, каким он бы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создается трудом? Как оценивается труд в обществ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Что такое творче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авила помогают успешно труд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у помогают богатые люди сегодня? Что такое благотворительность? Кто такие меценаты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одина?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триотизм, патриот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едерация? Что такое субъект  Российской Федераци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гербе Российской Федерации? Что означают цвета российского Государственного флага? В каких случаях принято исполнять Государственный гимн Ро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еречислите права и обязанности граждан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контрольная работа на зачетную с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ля какой профессии необходимо иметь особые способности, талан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инженера   Б) бухгалтера    В) художника    Г) продав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удовое денежное воз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заработная плата      Б) рента    В) капитал    Г) нал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Степень и уровень профессиональной подготовки к какому-либо виду тру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) производительность  Б) способность   В) квалификация  Г) заработная пл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ерны ли суждения о квалификации труда работ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тремительный прогресс упрощает труд и понижает требования к квалификации работ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учной труд не требует высокой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рно только А     2.верно только Б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ерны оба суждения      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вышение выручки от продажи над затратами на производство товаров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заработная плата     Б) издержки   В) прибыль    Г) расх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символе России есть двуглавый оре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флаг          Б) герб         В) гимн       Г) знам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, принадлежащий к постоянному населению данного государства, подчиняющийся его законам и имеющий определенные права и обязанно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атриот     Б) депутат      В) делегат    Г) граждан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Самые важные вопросы государственной жизни могут быть решены путем голосования всех граждан России. Такое голосование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ыборы       Б) референдум    В) конституция     Г) революция</w:t>
      </w:r>
    </w:p>
    <w:tbl>
      <w:tblPr>
        <w:tblW w:w="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"/>
        <w:gridCol w:w="9"/>
      </w:tblGrid>
      <w:tr>
        <w:trPr/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ультуру нашей страны называют многонациональ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цион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гуманиз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человеч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остр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ерм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ациональность, многонациональная культура, мораль, гуманизм, человечность, состр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ациональность?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говорим, что разные национальности составляют у нас один нар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русский язык называют языком межнационального общ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очему культура нашей страны называется многонациональ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ить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чем суть золотого правила мор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чему люди ценят добр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 чем состоит доброе дело, добрый поступ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ай свое определение гум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человеч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итоговая контрольная рабо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8130" cy="704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62" t="13998" r="45047" b="2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8130" cy="647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1" t="25872" r="45039" b="1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582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74" t="21998" r="45071" b="2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8:00Z</dcterms:created>
  <dc:creator>Вероника Черникова</dc:creator>
  <dc:description/>
  <cp:keywords/>
  <dc:language>en-US</dc:language>
  <cp:lastModifiedBy>Елена</cp:lastModifiedBy>
  <dcterms:modified xsi:type="dcterms:W3CDTF">2014-10-02T01:03:00Z</dcterms:modified>
  <cp:revision>5</cp:revision>
  <dc:subject/>
  <dc:title/>
</cp:coreProperties>
</file>