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й для учащихся экстернатно-заочной формы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РИЯ ДРЕВНЕГО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для общеобразовательных школ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вторы программы</w:t>
      </w:r>
      <w:r>
        <w:rPr>
          <w:sz w:val="28"/>
          <w:szCs w:val="28"/>
        </w:rPr>
        <w:t xml:space="preserve"> – А.А. Вигасин, Г.И. Годер, И.С. Свенцицкая. Тип программы – баз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История Древнего мира А.А. Вигасин, Г.И. Годер, И.С. Свенцицкая, «Просвещение», Москва.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17"/>
        <w:gridCol w:w="1804"/>
        <w:gridCol w:w="239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</w:t>
            </w:r>
            <w:r>
              <w:rPr>
                <w:b/>
                <w:sz w:val="28"/>
                <w:szCs w:val="28"/>
                <w:lang w:val="en-US"/>
              </w:rPr>
              <w:t>ое</w:t>
            </w:r>
            <w:r>
              <w:rPr>
                <w:b/>
                <w:sz w:val="28"/>
                <w:szCs w:val="28"/>
              </w:rPr>
              <w:t xml:space="preserve"> врем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те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го контрол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лю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бщины охотников и со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кусства и религиозных ве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земледелия и скот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еравенства и зна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лет в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на берегах Н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ли земледельцы и ремесленники в Егип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египетского вельмо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ходы фара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египт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Древнего Егип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 и знания древних египт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Дву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ий царь Хаммурапи и его зако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контрольная работа на зачетную сессию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йские морепл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каз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врейское ца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йская держ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ая держ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люди Древней Ин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е ка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уций и его 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ластелин единого Ки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 и критя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ны и Тр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Илиа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Гомера «Одиссе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гре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контрольная работа на зачетную сесс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 Аттики теряют землю и своб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демократии в Афи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Сп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е колонии на берегах Средиземного и Черного мо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в дре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греков над персами в Марафонской би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ствие персидских войск на Элл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ванях афинского порта Пи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богини Аф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финских школах и гимнас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 Дион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ская демократия при Перик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Эллады подчиняются Македо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Александра Македонского на Во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ександрии Египетск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контрольная работа на зачетную сессию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й Р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имом Итал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Римской 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ойна Рима с Карфаге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господства Рима во всем Средиземномо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ство в Древнем Ри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закон братьев Грак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Спарта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ластие Цез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Римской импе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име при императоре Нер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христиане и их 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 империи во 2 ве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ый город» и его ж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 при Констант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Рима варвар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контрольная работа на зачетную сесс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щийся должен зн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новные исторические термины – история, исторический источник, письменный исторический источник, вещественный исторический источник, археология, орудие труда, человеческое стадо, родовая община, религия, искусство, цивилизация, государство, фараон, вельм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щийся должен уметь:</w:t>
      </w:r>
      <w:r>
        <w:rPr>
          <w:sz w:val="28"/>
          <w:szCs w:val="28"/>
        </w:rPr>
        <w:t xml:space="preserve"> пересказывать текст учебника в связной монологической фор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сторическими датами, в том числе относящимися к периоду до Рождества Христова;  читать историческую карту, определять местоположение историко-географических объектов; анализировать исторический источ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на земле появились первые лю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коло 2 млн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коло 10 млн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коло 100 тыс. млн. лет наз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удие труда, при помощи которого первобытные люди ловили рыб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уби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арп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ом первобытном коллективе главную роль играли родовые отнош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человеческом ста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родовой общ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государ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занятия человека в период олед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емледе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реме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управлял родовой общ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ц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ж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тарей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называется религи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ера человека в сверхъестественные си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ука о сотворении м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ука о появлении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В каком первобытном коллективе действовал обычай: «один за всех, все за одного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человеческом ста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родовой общ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государ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кое занятие первобытных людей привело к возникновению  земледел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х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биратель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котовод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вое орудие труда первобытного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ты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остренный кам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л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называется искусств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елание людей лучше охот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ворческое отражение действи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тремление человека объяснить загадки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де находится Егип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северо-восточной части Афр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центральной Аз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центральной Афр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 чего древние египтяне изготовляли материал для пись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 шкур живо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 пальмовых листь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  папиру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ужащие в Древнем Египте, собиравшие налог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ис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льмож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жре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ввозили торговцы в Егип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ап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ревесину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ра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 какой целью фараоны организовывали военные походы в другие стра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с целью личного обогащ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 целью торгов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 целью знакомства с другими стран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исьменность в Древнем Егип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ероглиф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лино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апир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 называлось в Египте высушенное тело, обмотанное бинт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му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аркофа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ум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гипетский фараон, которому была построена самая большая пирам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хнат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Хеоп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утанхам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то из ученых сумел расшифровать египетские иероглиф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Шамполь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ерод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хнат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роб, куда клали умерших фараонов в Древнем Егип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аркофа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ирам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ум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контрольная работа на зачетную сесси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яя страна, расположенная  между двумя реками Тигр и Евфр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ждуреч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гип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иник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жение «валтасаров пир» связано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конами царя Хаммурап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зятием персами Вавил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бедами ассирийских цар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зятием израильтянами Иерих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невия была разруш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результате землетря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результате сильного навод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ходе восстания вавилонян и миди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о время восстания ассирийских бедняков против зн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м занятием ассирийцев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емледе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кот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оизводство предметов роск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ыращивание винограда и оливковых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вилонский царь, при котором были записаны первые зак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лом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Хаммурап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ильгаме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исьменность в Древнем Двуреч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инейное пись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ероглиф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линоп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7.Материал, используемый для письма в Древнем Двуреч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апир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ре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.Какое наказание по законам Хаммурапи полагалось рабу за оскорбление свободного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мертная каз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тсечение р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резание у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9.Отметьте реки, в долинах которых возникло Древнее Двуреч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ил       Б) Тигр        В) Евфрат             Г) Иордан        Д) Хуанх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йся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ческие термины – колония, к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озникли древние государства Вавилон, Финикия, израильское царство, Ассирия, Персидская держава, Индия, Кит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этих цивил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ую структуру обществ Древн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религиозных верований вышеперечисленных госуд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транах проживали знаменитые исторические личности: Хаммурапи, Соломон, Ашшурбанапал, Кир, Дарий, Ашока, Цинь Шиху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занятии государств Древнего Вост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етения, принадлежащие жителям государств Древнего Вос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ащийся должен уме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ересказывать текст учебника в связной монологической форме; оперировать историческими датами, в том числе относящимися к периоду до Рождества Христова;  читать историческую карту, определять местоположение историко-географических объектов; анализировать исторический ист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№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правильные ответы  и подчеркните и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Финикия располагалась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восточном побережье Средиземного мор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Северной Африк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долине реки Тигр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 Передней Азии. 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то везли финикийцы в другие стран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шеницу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роительный лес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роительный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иникийский город на побережье Средиземного мор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вы;          б) Мемфис;          в) Тир;          г) Вавилон.</w:t>
      </w:r>
    </w:p>
    <w:p>
      <w:pPr>
        <w:pStyle w:val="Normal"/>
        <w:ind w:left="2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то изобрели финикийцы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пас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зрачное стекло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териал для письма – папи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урпурную краску финикийцы добывали из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ких улиток;         б) горных пород;         в) растений.</w:t>
      </w:r>
    </w:p>
    <w:p>
      <w:pPr>
        <w:pStyle w:val="Normal"/>
        <w:ind w:left="2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иникийская система письма состояла из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22 букв, означающих согласные звук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ероглифов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линописных знаков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иникийцы путешествовали н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одках из папирус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от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ревянных кораблях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иникийские мореплаватели сумели обогну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фрик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вроп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встра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вои поселения – колонии финикийцы основывали с цель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5" w:leader="none"/>
        </w:tabs>
        <w:ind w:left="2356" w:hanging="284"/>
        <w:rPr>
          <w:sz w:val="28"/>
          <w:szCs w:val="28"/>
        </w:rPr>
      </w:pPr>
      <w:r>
        <w:rPr>
          <w:sz w:val="28"/>
          <w:szCs w:val="28"/>
        </w:rPr>
        <w:t>распространить свои обычаи на новых территор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5" w:leader="none"/>
        </w:tabs>
        <w:ind w:left="2356" w:hanging="284"/>
        <w:rPr>
          <w:sz w:val="28"/>
          <w:szCs w:val="28"/>
        </w:rPr>
      </w:pPr>
      <w:r>
        <w:rPr>
          <w:sz w:val="28"/>
          <w:szCs w:val="28"/>
        </w:rPr>
        <w:t>захватить новые зем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55" w:leader="none"/>
        </w:tabs>
        <w:ind w:left="2356" w:hanging="284"/>
        <w:rPr>
          <w:sz w:val="28"/>
          <w:szCs w:val="28"/>
        </w:rPr>
      </w:pPr>
      <w:r>
        <w:rPr>
          <w:sz w:val="28"/>
          <w:szCs w:val="28"/>
        </w:rPr>
        <w:t>оживить торговлю и готовиться к более далёким плаваниям.</w:t>
      </w:r>
    </w:p>
    <w:p>
      <w:pPr>
        <w:pStyle w:val="Normal"/>
        <w:ind w:left="2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явление финикийцев вызывало опасение у жителей прибрежных селений, так как финикийц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били и похищали люд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манывали покупател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орговали плохим, некачественным това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Древняя страна, расположенная  между морем и цепью Ливанских г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ждуреч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гип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иник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ревнее государство, захватившее в 6 веке до н.э .Вавилонское и Египетское цар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и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раи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едводитель персов, великий полководец Древнего м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Хаммурап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ре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Где протекает река Янц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Кита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Инд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Междуреч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выращивали земледельцы в Древней И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ак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хлопчатник и сахарный тро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олица Ассирийской держав, которую называли «логовищем львов» и «городом кров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ине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сеп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авил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изобрели финикий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зрачное стек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мп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ума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 чем писали в Древнем Кита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дощечках из бамбу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глиняных табличк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пальмовых листь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выращивали земледельцы в Древнем Кита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лопча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ф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изобрели в Древнем Кита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мп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шахм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зрачное стек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контрольная работа на зачетную сессию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ажите крупнейшее государство Малой Азии в 6 веке до н. э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Ли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Фини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оего могущества персидская держава достигла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Тутмос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Ашшурбанап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Хаммура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Дарии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лавную силу персидского войска составл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ассирийская к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 тысяч «бессмер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жители покоренных об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ъединение Индии в единое государство произош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3000 г. до н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 1792 г. до н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10 в. до н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в 3 в. до н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ндийский царь, объединивший все индийские царства в 3в. до н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а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Аш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ир Вел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Ашшурбана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уддизм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звание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густые, труднопроходимые за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звание земледельческого орудия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елигиозное учение возникшее в 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ое изобретение было сделано в Ин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т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шахм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иерогли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водяные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ъединение Китая в единое государство произош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1792 г. до н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 612  г. до н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525 г. до н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в 221 г. до н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то являлось одним из направлений деятельности первого властелина  единого Кит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едение завоевательных во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лучшение жизн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аспространение конфуци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казание помощи соседним нар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ую систему письма использовали китай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лин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иерогли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ириллиц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йся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ческие термины – колония, полис, демократия, лаконичная речь, агора, Акроп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полагалась Древняя Гре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этой цивил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ую структуру обществ  греческих поли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ую разницу в жизни двух полисов Афины и Сп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религиозных вер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новные занятия жителей Древней Гре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я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ождение демокра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ны и территории, завоеванные Александром Македонс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ащийся должен уме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ересказывать текст учебника в связной монологической форме; оперировать историческими датами, в том числе относящимися к периоду до Рождества Христова;  читать историческую карту, определять местоположение историко-географических объектов; анализировать исторический ист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5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ние 1.</w:t>
      </w:r>
      <w:r>
        <w:rPr>
          <w:bCs/>
          <w:sz w:val="28"/>
          <w:szCs w:val="28"/>
        </w:rPr>
        <w:t xml:space="preserve"> Подготовьте письменное сообщение на тему: «Олимпийские игры в древности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Выберете правильный от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ртанц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были исконными жителями Лаконии, области в Южной Гре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о приглашению исконных жителей пришли в Лако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завоевали Лаконию и подчинили своей власти ее исконных жителей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Выберете неправильный от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греческих государствах Спарта славилась как страна, в которо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процветали искусств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все жители подчинялись почти военной дисциплине и строгому порядку;</w:t>
      </w:r>
    </w:p>
    <w:p>
      <w:pPr>
        <w:pStyle w:val="Style15"/>
        <w:rPr/>
      </w:pPr>
      <w:r>
        <w:rPr>
          <w:sz w:val="28"/>
          <w:szCs w:val="28"/>
        </w:rPr>
        <w:t>в) младенцев, признанных старейшинами недостаточно здоровыми, сбрасывали с горного обрыва в пропасть.</w:t>
      </w:r>
    </w:p>
    <w:p>
      <w:pPr>
        <w:pStyle w:val="Style15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Продолжить перечень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вление Спартой осуществля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совет старейшин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………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…………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Найдите лишн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ртанские мальчи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упорно занимались грамотой и письм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часами разучивали военные песн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с семилетнего возраста жили отдельно от родителей в отрядах сверстник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славились умением красиво и долго говорить.</w:t>
      </w:r>
    </w:p>
    <w:p>
      <w:pPr>
        <w:pStyle w:val="Style15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Назовите понятие, которое соответствует определению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ы, принадлежавшие Спартанскому государств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илот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демос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архон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вывозили торговцы из Греции в колонии и другие стр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б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ливковое мас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хле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тор поэм «Илиада» и «Одиссе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м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еси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сх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по-гречески назывался «простой нар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л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л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ем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проводились Олимпийски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горе Олим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Олимп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Афин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городе Древней Греции было два ц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Спар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Афин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Фив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лся совет знати в Афин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еопа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м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л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занимались спартан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мес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емледел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енным де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значает слово «демократ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ласть на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ласть зна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ласть тир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контрольная работа на зачетную сес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ритория Македонского царства наход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севере Балканского полуострова</w:t>
      </w:r>
    </w:p>
    <w:p>
      <w:pPr>
        <w:pStyle w:val="Normal"/>
        <w:rPr/>
      </w:pPr>
      <w:r>
        <w:rPr>
          <w:sz w:val="28"/>
          <w:szCs w:val="28"/>
        </w:rPr>
        <w:t>б) на юге Балканского полу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 Малой Азии, неподалеку от Ат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западе Балканского полу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цом Александра Македонского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серкс</w:t>
      </w:r>
    </w:p>
    <w:p>
      <w:pPr>
        <w:pStyle w:val="Normal"/>
        <w:rPr/>
      </w:pPr>
      <w:r>
        <w:rPr>
          <w:sz w:val="28"/>
          <w:szCs w:val="28"/>
        </w:rPr>
        <w:t>б) Леон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Фил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р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льной македонскую армию дел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менение осадных башен</w:t>
      </w:r>
    </w:p>
    <w:p>
      <w:pPr>
        <w:pStyle w:val="Normal"/>
        <w:rPr/>
      </w:pPr>
      <w:r>
        <w:rPr>
          <w:sz w:val="28"/>
          <w:szCs w:val="28"/>
        </w:rPr>
        <w:t>б) использование метательных ору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спользование преимуществ фала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рно а),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еция потерпела поражение в борьбе с Македонией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нашлось людей, которые объяснили бы грекам опасность вторжения</w:t>
      </w:r>
    </w:p>
    <w:p>
      <w:pPr>
        <w:pStyle w:val="Normal"/>
        <w:rPr/>
      </w:pPr>
      <w:r>
        <w:rPr>
          <w:sz w:val="28"/>
          <w:szCs w:val="28"/>
        </w:rPr>
        <w:t>б) внутри греческих городов шла ожесточенная политическая бор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греческие государства враждовали между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ыла сл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призывал греков организовать сопротивление Филиппу Македонск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мосфен</w:t>
      </w:r>
    </w:p>
    <w:p>
      <w:pPr>
        <w:pStyle w:val="Normal"/>
        <w:rPr/>
      </w:pPr>
      <w:r>
        <w:rPr>
          <w:sz w:val="28"/>
          <w:szCs w:val="28"/>
        </w:rPr>
        <w:t>б) Софо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ильт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ой битве А.Македонского от гибели спас его друг по имени К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тва у реки Граник</w:t>
      </w:r>
    </w:p>
    <w:p>
      <w:pPr>
        <w:pStyle w:val="Normal"/>
        <w:rPr/>
      </w:pPr>
      <w:r>
        <w:rPr>
          <w:sz w:val="28"/>
          <w:szCs w:val="28"/>
        </w:rPr>
        <w:t>б) битва близ города И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битва в долине И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итва у Гавга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лет длился поход А.Македон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года</w:t>
      </w:r>
    </w:p>
    <w:p>
      <w:pPr>
        <w:pStyle w:val="Normal"/>
        <w:rPr/>
      </w:pPr>
      <w:r>
        <w:rPr>
          <w:sz w:val="28"/>
          <w:szCs w:val="28"/>
        </w:rPr>
        <w:t>б)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йску А.Македонского удалось дой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 долины Инда</w:t>
      </w:r>
    </w:p>
    <w:p>
      <w:pPr>
        <w:pStyle w:val="Normal"/>
        <w:rPr/>
      </w:pPr>
      <w:r>
        <w:rPr>
          <w:sz w:val="28"/>
          <w:szCs w:val="28"/>
        </w:rPr>
        <w:t>б) до долины Га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до Вави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 Егип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ой стране Александр основал город Александр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Египте</w:t>
      </w:r>
    </w:p>
    <w:p>
      <w:pPr>
        <w:pStyle w:val="Normal"/>
        <w:rPr/>
      </w:pPr>
      <w:r>
        <w:rPr>
          <w:sz w:val="28"/>
          <w:szCs w:val="28"/>
        </w:rPr>
        <w:t>б) в Пе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 Финик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И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ая страна не вошла в состав державы А.Македон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еция</w:t>
      </w:r>
    </w:p>
    <w:p>
      <w:pPr>
        <w:pStyle w:val="Normal"/>
        <w:rPr/>
      </w:pPr>
      <w:r>
        <w:rPr>
          <w:sz w:val="28"/>
          <w:szCs w:val="28"/>
        </w:rPr>
        <w:t>б) Пе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то был учителем А.Македон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оген</w:t>
      </w:r>
    </w:p>
    <w:p>
      <w:pPr>
        <w:pStyle w:val="Normal"/>
        <w:rPr/>
      </w:pPr>
      <w:r>
        <w:rPr>
          <w:sz w:val="28"/>
          <w:szCs w:val="28"/>
        </w:rPr>
        <w:t>б) Арист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латон</w:t>
      </w:r>
    </w:p>
    <w:p>
      <w:pPr>
        <w:pStyle w:val="Normal"/>
        <w:rPr/>
      </w:pPr>
      <w:r>
        <w:rPr>
          <w:sz w:val="28"/>
          <w:szCs w:val="28"/>
        </w:rPr>
        <w:t>д) Евкл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йся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ческие термины – республика, империя, сенат, триумф, гладиатор вандализм, трибун, дикт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располагался Древний Р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этой цивил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ую структуру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религиозных верований,  зарождение  и распространение христи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новные занятия жителей Древнего Р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я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оевательные походы римл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событиями в истории Рима связаны имена: Ганнибал, Сципион, Тиберий и Гай Гракхи, Спартак, Цезарь, Август, Константин, Стилихон, Алар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ы упадка Западной Римской импе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ащийся должен уметь:</w:t>
      </w:r>
      <w:r>
        <w:rPr>
          <w:sz w:val="28"/>
          <w:szCs w:val="28"/>
        </w:rPr>
        <w:t xml:space="preserve"> пересказывать текст учебника в связной монологической форме; оперировать историческими датами, в том числе относящимися к периоду до Рождества Христова;  читать историческую карту, определять местоположение историко-географических объектов; анализировать исторический ист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го римляне называли «варвар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емена не знающие латинского или греческого язы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естоких императо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сех, кто проживал вне города Ри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бы, получившие в пользование участки зем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л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рабы с хижин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христиа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ое зрелище римляне предпочитали всем осталь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еатральное предста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ортивное состяз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ладиаторские бо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 переводится с латинского языка слово «республ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щее д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ласть на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ласть зна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Главный источник рабства в Рим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завоева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торговл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долговая ка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роизошло восстание рабов под предводительством Спарта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в 509 г. до н.э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в 74-71 г.до н.э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в 313 г. н. э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лучал в республиканском Риме почетное прозвище «император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сенатор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полководц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народные трибун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натор, друг Цезаря, возглавивший против него загово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Антон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Октавиа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Бру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а, переходя которую, Цезарь сказал знаменитые слова: «Жребий брошен!»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) Тибр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Рей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Рубико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дний император Западной Римской импер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Констант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Рому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Юстиниа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Рабы в Риме в отличие от земледельцев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лучали за свой труд плат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были полностью бесправн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мели маленький участок земл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работали только в ремесленных мастерски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Причина поражения восстания Спартак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гибель Спартака во время штурма Везув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аскол в войске восставши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уход восставших из Итал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едательство карфагеня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Какую должность занимал Тиберий Гракх в римском государств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консул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император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енатор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ародного трибу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Согласно закону Тиберия Гракх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рабы получали свобод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у знати изымались все земл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земледельцы прикреплялись к земл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излишки земли, изъятые у богачей, передавались беднякам бесплатн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Противниками Тиберия Гракха выступал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раб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знатные римлян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земледельц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городские бедняк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После гибели Гая Гракх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был распущен Сена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ложение земледельцев улучшилос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ело брата продолжил Тиберий Грак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одолжилось разорение земледельце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В 1 в. до н. э. римская армия в основном состояла из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знатных гражда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еимущих гражда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рабов чужеземце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землевладельце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Соперником Цезаря в борьбе за власть бы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омп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Ганниба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ципио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Тиберий Грак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9.Место морского сражения между Октавианом и Антонием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мыс Акц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бухта Пир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стров Салам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Александрийская бухт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.Племена, проживавшие по берегам реки Рейн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арфян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енед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киф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германц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РИМЕРНАЯ КОНТРОЛЬНАЯ РАБОТА ЗА КУРС ИЗУЧЕНИЯ ИСТОРИИ ДРЕВНЕГО МИР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ите названия литературных произведений и стран, в которых они были созда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еснь о Гильгамеш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гип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дисс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Энеи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нд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Махабхарат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е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ф об Осири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ждуречье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отнесите события и д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ход Тутмоса в Переднюю Аз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47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дение Западной Римской имп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3000тыс лет до н.э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ание Р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612 г. до н.э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чало проведения Олимпийских иг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776 г. до н.э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 единого Древнеегипетского госуда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1500 г до н.э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дение Нинев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753 г. до н.э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Соотнесите термины и определ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мокра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селение, основанное мореплавателями в чужих зем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арх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ласть на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ли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 Город- госуда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сть одного человека, передаваемая по наследству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оотнесите имена исторических деятелей и факты их би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аммура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гипетский фараон, для которого была сооружена самая большая пирами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еоп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втор поэм «Илиада» и «Одиссе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нователь и первый царь Р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му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арь Вавилона, составитель свода зак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355"/>
        </w:tabs>
        <w:ind w:left="2356" w:hanging="284"/>
      </w:pPr>
      <w:rPr>
        <w:i w:val="false"/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355"/>
        </w:tabs>
        <w:ind w:left="2356" w:hanging="28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355"/>
        </w:tabs>
        <w:ind w:left="2356" w:hanging="284"/>
      </w:pPr>
      <w:rPr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2355"/>
        </w:tabs>
        <w:ind w:left="2356" w:hanging="284"/>
      </w:pPr>
      <w:rPr>
        <w:i w:val="false"/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2355"/>
        </w:tabs>
        <w:ind w:left="2356" w:hanging="284"/>
      </w:pPr>
      <w:rPr>
        <w:i w:val="false"/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2431"/>
        </w:tabs>
        <w:ind w:left="2432" w:hanging="284"/>
      </w:pPr>
      <w:rPr>
        <w:i w:val="false"/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2355"/>
        </w:tabs>
        <w:ind w:left="2356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2431"/>
        </w:tabs>
        <w:ind w:left="2432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2071"/>
        </w:tabs>
        <w:ind w:left="2072" w:hanging="284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2355"/>
        </w:tabs>
        <w:ind w:left="2356" w:hanging="284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50:00Z</dcterms:created>
  <dc:creator>Customer</dc:creator>
  <dc:description/>
  <cp:keywords/>
  <dc:language>en-US</dc:language>
  <cp:lastModifiedBy>Елена</cp:lastModifiedBy>
  <dcterms:modified xsi:type="dcterms:W3CDTF">2014-10-02T01:06:00Z</dcterms:modified>
  <cp:revision>18</cp:revision>
  <dc:subject/>
  <dc:title>Календарно-тематическое планирование </dc:title>
</cp:coreProperties>
</file>