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для учащихся экстернатно-заочной формы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для общеобразовательных школ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программы: для реализации программного содержания используется учебное пособие: Канакина В.П., Горецкий В.Г. Русский язык. 4 класс. Учебник для общеобразовательных учреждений. В 2-х частях. - М.: Просвещение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667"/>
        <w:gridCol w:w="1578"/>
        <w:gridCol w:w="196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врем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третьем клас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слове, предложение, тексте; главные и второстепенные члены предложения; словосочетания звуки и буквы, слог, ударение, звуко-буквенный анализ слов; состав слова: корень, приставка, суффикс, окончание; однокоренные слова, орфограммы корня слова; правописание приставок и предлогов; разделительные твердые и мягкие знаки; имя существительное как часть речи,  правописание имен существительных с шипящей на конце, склонение имен существительных; имя прилагательное как часть речи, род и число прилагательных; глагол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с помощью союзов; знаки препинания в предложениях с однородными член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слова. Однозначные и многозначные слова. Прямое и перенос</w:t>
              <w:softHyphen/>
              <w:t>ное значения слов. Синонимы, антонимы, омонимы. Устаревшие и новые слова. Заимство</w:t>
              <w:softHyphen/>
              <w:t>ванные слова. Устойчивые сочетания слов (фразеологизмы). Ознакомление со словарем иностранных слов уч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нгвистическими словарями (толковым, синонимов, антонимов, омонимов, фразеологизм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изобразительно-выразительными средствами язы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 Значимые части слова. Различие однокоренных слови различных форм одного и того ж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и суффиксов, разделительных твердого и мягкого зна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      <w:softHyphen/>
              <w:t>жеб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 как часть речи (общее представление), значение,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наречий в предложении (второстепенный член предложения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 существительных в единственном числе; несклоняемые имена существительные; именительный, родительный,  дательный, винительный, творительный, предложный падежи имен существительных, склонение имен существительные; несклоняемые имена существительные; ударные и безударные окончания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 ; склонение имен прилагательных; правописание родовых окончаний имен прилагательных; правописание безударных падежных окончаний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1-, 2-, 3-го лица единственного и множественного числа; правописание местоимений с предл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; изменение глаголов по временам; неопределенная форма глагола; начальная форма глагола; изменение глаголов по лицам и числам в настоящем и будущем времени (спряжение глаголов); глаголы 1 и 2 спряжения; правописание безударных личных окончаний глаголов; правописание безударных личных окончаний глаголов в настоящим и будущем времени; глаголы-исключения; правописание суффиксов глаголов в прошедшем времени; глаголы исклю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в 4 классе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ольная работ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ольная работ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гая работа №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рольная работа №8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ны знать: </w:t>
      </w:r>
      <w:r>
        <w:rPr>
          <w:rFonts w:cs="Times New Roman" w:ascii="Times New Roman" w:hAnsi="Times New Roman"/>
          <w:sz w:val="28"/>
          <w:szCs w:val="28"/>
        </w:rPr>
        <w:t>текст и предложение;  слово - единица языка и речи; грамматические признаки имен существительных, имен прилагательных, глаголов; правописание безударных гласных, парных звонких и глухих согласных, непроизносимых согласных; признаки однородных членов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ны уметь: </w:t>
      </w:r>
      <w:r>
        <w:rPr>
          <w:rFonts w:cs="Times New Roman" w:ascii="Times New Roman" w:hAnsi="Times New Roman"/>
          <w:sz w:val="28"/>
          <w:szCs w:val="28"/>
        </w:rPr>
        <w:t xml:space="preserve">находить в словах орфограммы на изученные правила; безошибочно и каллиграфически правильно списывать и писать под диктовку тест с изученными орфограммами, производить разные виды разборов ( разбор слова по составу, фонетический разбор,  разбор слова как части речи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выполн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ставь и запиши разные по цели высказывания предложения со словами: </w:t>
      </w:r>
      <w:r>
        <w:rPr>
          <w:rFonts w:cs="Times New Roman" w:ascii="Times New Roman" w:hAnsi="Times New Roman"/>
          <w:sz w:val="28"/>
          <w:szCs w:val="28"/>
        </w:rPr>
        <w:t>СОЛНЦЕ, ТРУД, ШК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черкни главные члены в данных предлож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льними кустами мелькнул рыжий лисий хв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овка к дереву на цыпочках под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Невы проходил праздник моря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ь и запищи предложение из дан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утром, далеко, звук, слыш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, у, листья, плавают, берега, кругл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та, матери, вокруг, плавали, сво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аждом слове поставь ударение. Раздели слова на сл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ка, осенние,  солнце, семейка, памятники, насвистывают, сель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Выполни фонетический разбор слова: </w:t>
      </w:r>
      <w:r>
        <w:rPr>
          <w:rFonts w:cs="Times New Roman" w:ascii="Times New Roman" w:hAnsi="Times New Roman"/>
          <w:sz w:val="28"/>
          <w:szCs w:val="28"/>
        </w:rPr>
        <w:t>ЧЕР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иши три слова, состоящие из корня, приставки и окон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 данных слов образуй по три слова при помощи приставок. Разбери данные слова по соста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-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 -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авильно напиши приставки и предл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)дворам,  (за)гнали, (на)ступил, (у)тону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пиши,  вставляя пропущенные буквы. Найди в предложениях существительные, прилагательные, глаголы. Обозначь их сверху буквами: </w:t>
      </w:r>
      <w:r>
        <w:rPr>
          <w:rFonts w:cs="Times New Roman" w:ascii="Times New Roman" w:hAnsi="Times New Roman"/>
          <w:i/>
          <w:sz w:val="28"/>
          <w:szCs w:val="28"/>
        </w:rPr>
        <w:t>сущ., прил., г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..ял х...л...дный, но тихий зимний день. На месте  грязных луж хрустели тонкие л...дяные корки. Порхал ре...кий чистый сн...ж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 научный текст подходящими по смыслу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 существительное - это _______________________________ , которая обозначает_______________________________ и отвечает на вопросы __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- это ___________________________ , которая  обозначает _________________________________________ и отвечает на вопросы 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спредели существительное в три столбика по ро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я, вагон, богатство, восток, декабрь, молоко, тетрадь, октябрь, солома, радость, лагерь, квартира, молодежь, е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ский род                     Мужской род                         Средний р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предложениях найти глаголы. Укажи в каком времени они употребл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пускается к горизонту. Мы с друзьями бродили по лесу. Скоро станет совсем тем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иши, каким членом предложения и какой частью речи является выделенное слово в предлож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путал мои вол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дложения 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асть речи 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предели слова по двум столбикам ( ь пишется и ь не пише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..., грач..., помощь..., гараж..., тиш..., речь..., дочь..., морж..., суш..., циркач..., ералаш... 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предложении подчеркни главные члены. Выпиши все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иволги прячется среди буйной летней зел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Разбери слова по соста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на, игрок, построй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контрольные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зачетную сесс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Закончи высказы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вопросительного предложения ставится _______________ зн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 обозначает предмет, о котором говорится в предложении и отвечает на вопросы кто? или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связанных между собой слова, из которых одно зависит от другого называются _________________________________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Спиши текст, поделив его на предложения. Подчеркни подлежаще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казуем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осеннем лесу шелестит под ногами опавшая сухая листва кое-где краснеет шляпка позднего подосиновика высоко в небе летят косяки журав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осстанови и запиши предложение, из которого выписаны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(где?) на зем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 (какие?) больш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(когда?) после дожд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кие новые слова получатся, ес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у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анных слов произнести в обратном порядке:   </w:t>
      </w:r>
      <w:r>
        <w:rPr>
          <w:rFonts w:cs="Times New Roman" w:ascii="Times New Roman" w:hAnsi="Times New Roman"/>
          <w:sz w:val="28"/>
          <w:szCs w:val="28"/>
        </w:rPr>
        <w:t>ЛЮК, ТОК, Т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Какое слово состоит из приставки, корня, суффикса и окончания? Обведи правильный ответ круж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МАН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В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ЛЕ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данных слов образуй слова с помощью приста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апи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, резать, нести, лететь, ехать, плыть, пить, беж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бери к данным словам проверочные, состоящие только из корня. Запиши получившиеся пары. Выдели кор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..рмушка, прох...дил, повр...дил, н...совой, см...шной, заб...лел, зв...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Записать 8 словарных слов, выученных в 3 кла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чернее погру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тало медленно погружаться в далекий синий мир. И чем глубже оно уходило, тем отчетливее рисовались горы. Они как будто придвинулись. А в долине - между рекой и горами - тихо угасал красноватый сумрак. И надвигалась от гор задумчивая мягкая тень. Потом солнце скрылось за острым хребтом, и тотчас оттуда вылетел в зеленоватое небо стремительный веер ярко-рыжих лучей. От держался недолго, тоже тихо угас. А в небе в той стороне полыхала за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ши из текста три слова с безударной гласной в корне, подбери к ним проверочные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ь три предложения со словами БОЛЬШОЙ, ОГРОМНЫЙ, ГИГАНТС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что такое имя существительное, на какие вопросы отвечает и что обозначает имя существительное; безударные окончания имен существительных. Уметь определять падеж, число существительных, уметь просклонять имя существительно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</w:t>
      </w:r>
      <w:r>
        <w:rPr>
          <w:rFonts w:cs="Times New Roman" w:ascii="Times New Roman" w:hAnsi="Times New Roman"/>
          <w:sz w:val="28"/>
          <w:szCs w:val="28"/>
        </w:rPr>
        <w:t>: грамотно и каллиграфически оформлять письменные работы, проводить звуко-буквенный разбор, разбор слова по соста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выполн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пиши слова в три столбика (1 склонение, 2 склонение, 3 склонен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, деревня, небо, конь, помидор, радость, крыши, дядя, старость, лагерь, рыба, сноп, капля, облако, рожь, честь, дороги, полно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склоняйте существительные: </w:t>
      </w:r>
      <w:r>
        <w:rPr>
          <w:rFonts w:cs="Times New Roman" w:ascii="Times New Roman" w:hAnsi="Times New Roman"/>
          <w:sz w:val="28"/>
          <w:szCs w:val="28"/>
        </w:rPr>
        <w:t>БЕСЕДКА, ОКНО, ОТЕЦ, ОС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крой скобки. Запиши имена существительные в нужном паде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 этой (местность) 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ветка (сирень) 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л на (ладонь) 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ставь пропущенные окончания, определи падеж имен существитель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ерст... (         ), на крыш... (        ), от площад... (        ), к Елен... Ивановн... (          ), по пустын... (         ), на улиц... (        ), около избушк... (        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бери к существительным однокоренные существительные 3-го склонения без суффикса, запиши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ка -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ка -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 -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-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пиши только существительные 2-го скло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с, сторож, фабрика, тетрадь, стая, село, кость, щель, малыш, стекло, вагон, грач, лев, львица, море, комар, стрела, сно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Напиши данные слова в родительном падеже множественного чи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, валенки, окна, бот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иши предложения, подчеркни главные члены предложения, выполни морфологический разбор выделенных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е сосны  с крас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тволами </w:t>
      </w:r>
      <w:r>
        <w:rPr>
          <w:rFonts w:cs="Times New Roman" w:ascii="Times New Roman" w:hAnsi="Times New Roman"/>
          <w:sz w:val="28"/>
          <w:szCs w:val="28"/>
        </w:rPr>
        <w:t xml:space="preserve">стоят плотной </w:t>
      </w:r>
      <w:r>
        <w:rPr>
          <w:rFonts w:cs="Times New Roman" w:ascii="Times New Roman" w:hAnsi="Times New Roman"/>
          <w:b/>
          <w:sz w:val="28"/>
          <w:szCs w:val="28"/>
        </w:rPr>
        <w:t>ра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ши, расставляя запятые в предложениях с однородными чле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д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ина седая унылая и серая. И небо над ней серое скучное сырое. Всюду только мох кочки лужи на тысячи верст вокру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 встретишь лес - то высотой по колено! Ивы березы толщиной с карандаш. Зато грибов ягод - видимо-невидим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лзет туча - накроет тундру холодная тень. Следующая спрыснет частым дождем. Третья пробарабанит крупой ледяной. Четвертая снегом засып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всего тундра летом. На лужах пестрые белые черные рыжие птицы. На кочках синеют краснеют желтеют яркие ц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ши по два существительных мужского, женского и среднего 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Просклоняй существительные РАВНИНА, КАРАНДА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контрольные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четную сесс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Назови известные тебе части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Что такое основа сло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кую роль выполняет оконча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акую роль выполняет пристав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очему нужно различить приставки и предлог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Напиши три слова, состоящие из корня, приставки и оконч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От данных слов образуй по три слова при помощи приставок. Разб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нные слова по соста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Правильно напиши приставки и предл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)дворам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)гнали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ступил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)тонул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Разбери слова по соста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ена, игрок, построй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лесу всегда стоит шум. Это старый, дремучий бор. Высокие сосны с красными стволами стоят плотной ратью. Сквозь сосновые иглы из почвы пробиваются яркие папоротники. Пышные, причудливые, величавые, раскинули они свои крупные, резиновые лис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узнаю тонкий, острый свист синиц, тревожные крики сорок. Но самые нежные, самые мелодичные голоса остаются неизвестными. Стройная, изящная птичка сидит на верхушке молодой ели и заливается на весть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с бьет запах грибов, воды и хвои. В такие минуты человек ощущает себя частью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знать: </w:t>
      </w: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, изменение имен прилагательных по числам и родам (в единственном числе), правописание безударных окончаний, изменение имен прилагательных по падежам; местоимение 1-, 2-, 3-го лица единственного и множественного числа: правописание местоимений с предло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уметь: </w:t>
      </w:r>
      <w:r>
        <w:rPr>
          <w:rFonts w:cs="Times New Roman" w:ascii="Times New Roman" w:hAnsi="Times New Roman"/>
          <w:sz w:val="28"/>
          <w:szCs w:val="28"/>
        </w:rPr>
        <w:t>производить разбор слова как часть речи, производить синтаксический разбор простого предложения, писать изложения (60-75 сл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выполнить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пиши (по своему выбору) три прилагательных мужского, женского и среднего 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иши прилагательные противоположные по значению приведен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иши прилагательные, близкие по значению приведен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нчивый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осклоняй словосочетание </w:t>
      </w:r>
      <w:r>
        <w:rPr>
          <w:rFonts w:cs="Times New Roman" w:ascii="Times New Roman" w:hAnsi="Times New Roman"/>
          <w:sz w:val="28"/>
          <w:szCs w:val="28"/>
        </w:rPr>
        <w:t>СВЕЖИЙ ВОЗДУ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тавь прилагательное в тоже роде, числе, что и имя существительное. Запишите получившиеся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есный) книга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енький) мышь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зрачная) стекло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йный) береза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оставь и запиши предложения, в которых словосочетание </w:t>
      </w:r>
      <w:r>
        <w:rPr>
          <w:rFonts w:cs="Times New Roman" w:ascii="Times New Roman" w:hAnsi="Times New Roman"/>
          <w:sz w:val="28"/>
          <w:szCs w:val="28"/>
        </w:rPr>
        <w:t xml:space="preserve">ВЫСОКАЯ СОСНА </w:t>
      </w:r>
      <w:r>
        <w:rPr>
          <w:rFonts w:cs="Times New Roman" w:ascii="Times New Roman" w:hAnsi="Times New Roman"/>
          <w:b/>
          <w:sz w:val="28"/>
          <w:szCs w:val="28"/>
        </w:rPr>
        <w:t>будет стоять в Р.п., П.п., Д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 данных прилагательных образуй и запиши прилагательные в единственном числе в указанном в скобках паде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(Т.п.)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е (П.п.)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я (Д.п.)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 предложениях определи род и падеж имени прилагатель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е Шри - Ланка растет интересное дере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мерли в лесном полумра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арой липой было прохладно и спокой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дикт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 ребятами решили слепить _______________________ . Долго мы трудились. И наконец у нас получился великолепный _________________ . На голове торчал клок рыжих _________________. В руках снеговик сжимал ____________________ . Он будто подмигивал нам угольками ___________________. Нам очень понравился наш 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ь подходящие по смыслу имена существительные в единственном или множественном числе в нужном паде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 падеж выбранных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контрольные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четную сесс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ведите кружком букву с правильным отве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 какие вопросы отвечает имя прилагательно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?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й? какая? какое? как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делает? что сдел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Укажите прилагательные женского 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т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енн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к можно определить род, число и падеж  прилагательны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глаголу с которым сочетается прилагатель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уществительному, с которым сочетается прилагатель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естоим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пределите падеж выделенного прилагательн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освет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зимний </w:t>
      </w:r>
      <w:r>
        <w:rPr>
          <w:rFonts w:cs="Times New Roman" w:ascii="Times New Roman" w:hAnsi="Times New Roman"/>
          <w:sz w:val="28"/>
          <w:szCs w:val="28"/>
        </w:rPr>
        <w:t>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нит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нит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едлож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Какое окончание необходимо написать у имени прилагательног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сочета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луб____ неба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-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-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Просклоняйте словосоче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ая кукла, чистое п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Вставьте пропущенные буквы, укажите падеж прилагатель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портивная семья. Папа любит хок..ей, поэтому мы часто бываем на хок...ейных матчах. Мама играет в тен...ис. Она ходит на тен...исный корт. Я люблю плавать и хожу в бас...ей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В каком варианте приведены только названия частей реч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ществительное, словосочет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гол, прилагате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г, кор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ение повествовательного тек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училось летним утром на берегу Черного мо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 подплыл к берегу. Люди всполошились. Моментально собралась громадная толпа. Матросы - спасатели взяли животное на руки. Дельфин лежал спокойно. Матросы на шлюпке вывезли его в м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 дельфин снова подплыл к берегу. По его спине текла кровь. Позвали врача. Он смазал ранку лекарством и отвел раненного в м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 больше не возвраща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ьфин на берегу мо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росы и дельф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щь оказ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знать: </w:t>
      </w:r>
      <w:r>
        <w:rPr>
          <w:rFonts w:cs="Times New Roman" w:ascii="Times New Roman" w:hAnsi="Times New Roman"/>
          <w:sz w:val="28"/>
          <w:szCs w:val="28"/>
        </w:rPr>
        <w:t>глагол как часть речи; понятие спряжения глагола; морфологические глагола; выявлять ударные и безударные личные окончания глагола; глаголы исклю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</w:t>
      </w:r>
      <w:r>
        <w:rPr>
          <w:rFonts w:cs="Times New Roman" w:ascii="Times New Roman" w:hAnsi="Times New Roman"/>
          <w:sz w:val="28"/>
          <w:szCs w:val="28"/>
        </w:rPr>
        <w:t>: производить все виды разбора слов и предложений, писать изложение, сочинение по плану, определять тип текста, писать под диктовку текст (85-90 сл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выполн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данных существительных образуй глаголы единственного чи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 предложение подходящими по смыслу глаго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бежит, _________________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аспредели глаголы по временам (настоящее время, будущее время, прошедшее время). Запиши их в три столб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ли, алеет, смотрел, запоют, отрывает, заблестят, побегут, выполнила, шаг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читай глаголы. Укажи время, число, род (если возмож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ли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к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истывает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шь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Разбери по составу слова </w:t>
      </w:r>
      <w:r>
        <w:rPr>
          <w:rFonts w:cs="Times New Roman" w:ascii="Times New Roman" w:hAnsi="Times New Roman"/>
          <w:sz w:val="28"/>
          <w:szCs w:val="28"/>
        </w:rPr>
        <w:t>ЛОВИЛА, ПОВИСЛИ, ДОБЕЖ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 существительных образуй и запиши глаголы неопределенной ф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, корм, крик, зажгу, исп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и спряжение глаго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(         ), молчать (        ), говорить (        ), бежать (       ), свистеть (   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(         ), ходить (        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иши. Вставь пропущенные буквы в слова. Выпиши глаголы из предложений и разбери их по следующей схеме: вопрос - время - лицо - число - спря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шали, как п...ют еж...? Я пр...сыпаюсь от странных звуков. Люди о...считывают время готовости перед п...летом. Я люблю ч...тать ска...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ый дикт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всегда хорошо. У тебя добрая душа. Я дарю тебе эту игрушку. Меня удивляет твое трудолюбие. Ко мне на день рождения пришли гости. За мной сидит мой друг Слава. К вам приехали друзья из Москвы? О нас днем и ночью заботятся наши родители. С вами я чувствую себя увер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олбик выпиши местоимения с предлогами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 лицо и число местоимений и запиши в скоб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контрольные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четную сесс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предели род, число, падеж словосочет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лодому человеку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ным утром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стом лесу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предели спряжение глаго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овал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ил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иши по три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безударной гласной в корне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епроизносимой согласной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удвоенной согласной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разделительным Ъ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разделительным Ь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 буквосочетаниями ЧК, ЧН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 парной согласной в середине слова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Разбери предложение по членам и частям речи по схеме</w:t>
      </w:r>
      <w:r>
        <w:rPr>
          <w:rFonts w:cs="Times New Roman" w:ascii="Times New Roman" w:hAnsi="Times New Roman"/>
          <w:sz w:val="28"/>
          <w:szCs w:val="28"/>
        </w:rPr>
        <w:t>: Слово - Член предложения - Часть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увидел в корзине со стружками куриное яйц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Напиши три слова, в котором звуков больше, чем бук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Подчеркни в данных словах буквы, обозначающие твердые согласные зв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, веселая, 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Запиши три слова с безударной гласной в падежных окончаниях и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уществитель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Разбери слова как часть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еет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) меня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ный дикт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кот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ручеек бежит. И трава кругом густая, от цветов разноцветная. А полянка маленьк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иду я с ружьем по лесу. Полез в кусты. Всматриваюсь сквозь смородину. Вижу, как посередине поляны маленький котеночек ходит. Большеголовый, мордочка пучеглазая, глаза глупенькие, хвост корот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себе котенок с соломинкой. Схватил соломинку в рот, упал на спину. Задние ноги у него длинные, ступни толстые, с подуше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 этот не домашний. Это рыс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три слова с безударной гласной в корне, подбери проверочны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думай и запиши предложения с однородными сказуем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ши из текста два глагола, определи их спря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33:00Z</dcterms:created>
  <dc:creator>T</dc:creator>
  <dc:description/>
  <cp:keywords/>
  <dc:language>en-US</dc:language>
  <cp:lastModifiedBy>user</cp:lastModifiedBy>
  <dcterms:modified xsi:type="dcterms:W3CDTF">2014-10-07T14:48:00Z</dcterms:modified>
  <cp:revision>5</cp:revision>
  <dc:subject/>
  <dc:title/>
</cp:coreProperties>
</file>