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для учащихся экстернатно-заочной формы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для учащихся "Математика 4 класс", автор М.И.Моро. </w:t>
      </w:r>
      <w:r>
        <w:rPr/>
        <w:t>Учебник для общеобразовательных учреждений. В 2-х частях. - М.: Просвещение, 20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67"/>
        <w:gridCol w:w="1578"/>
        <w:gridCol w:w="196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врем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счет предметов, разряды; выражение и его значение, порядок выполнения действий; нахождение суммы нескольких слагаемых; письменные вычисления; умножение на 0 и 1; Диагонали прямоугольника и квадра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, разряды и классы; увеличение и уменьшение чисел в 10, 100, 1000 раз; знакомство с классом миллионов и классом миллиардов; виды углов, л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площади, массы, времени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ами, которые больше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я; решение задач на уменьшение и увеличение в несколько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, взаимосвязь между ними; построение геометрических фигур, виды треугольников; умножение на числа, оканчивающиеся нулями; перестановка и группировка множителей; деление с остатком на 10, 100, 1000; умножение двузначного числа и  трех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, деление с остатком; решение задач; деление на трехзначное число, письменные приемы вычисления, 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4 классе: нумерация, решение уравнений, арифметические действия, геометрические фигуры, величин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ная работа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ная работа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</w:t>
      </w:r>
      <w:r>
        <w:rPr>
          <w:rFonts w:cs="Times New Roman" w:ascii="Times New Roman" w:hAnsi="Times New Roman"/>
          <w:sz w:val="28"/>
          <w:szCs w:val="28"/>
        </w:rPr>
        <w:t>: названия и последовательность чисел в натуральном ряду; названия и обозначения арифметических действий, названия компонентов и результата каждого действия; правила о порядке выполнения действий; таблицы сложения и умножения; единицы названных величин; названия геометрических фигур; виды уг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записывать и вычислять значения числовых выражений; выполнять устные действия в пределах 100; выполнять письменные вычисления(сложение и вычитание многозначных чисел, умножение и деление многозначных чисел), решать уравнения; находить длину отрезка, находить площадь и периметр фиг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адки привезли 100 саженцев. Перед школой посадили 3 ряда по 20 саженцев в каждом, а за школой - 2 ряда по 15 саженцев. Сколько саженцев оста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, записывая в столб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 - 132                   278 х 3                  912: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 -156                    463 х 2                  608 :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еши прим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5 + (180 +140) : 4 х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300 - 194) - (236 -158) :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6 : (72 : 2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 : ( 10 х 8) х 3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9 см, ширина в 3 раза меньше. Найди периметр прямоуг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Запиши чис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ста восемьдесят п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сотни 4 един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 сотен 5 десятков 8 едини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о,  предшествующего числу 78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, следующее за числом 66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 за 7-часовой рабочий день вытачивает 63 детали, а его ученик за 6 часов в день вытачивает 30 таких деталей. На сколько больше деталей вычитывает за 1 час рабочий, чем его уче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Найди значение вы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 : 9 + (506 - 105 х 4)           420 - (809 000 : 1 000 - 56 х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Вычи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000 : 1 000                    4 300 х 100                  109 000 :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800 х10                           540 х 1 000                  30 400 : 1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еши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: а = 9                           в : 3 = 11                  14 х с =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й прямой и острый уг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ая контрольн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ереведи в новые еди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456 г = ...кг ... г                        50 мес. = ... года ... м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426 см = ... м ... см                   125 сек = ... мин ... с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мин =... ч                               3 года 3 мес = ... м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Начерти прямоугольник</w:t>
      </w:r>
      <w:r>
        <w:rPr>
          <w:rFonts w:cs="Times New Roman" w:ascii="Times New Roman" w:hAnsi="Times New Roman"/>
          <w:sz w:val="28"/>
          <w:szCs w:val="28"/>
        </w:rPr>
        <w:t xml:space="preserve"> со сторонами 80 и 50мм. Найди его площадь. Вырази квадратных сантимет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 с друзьями прошла 67 км, что составило пятую часть всего пути. Чему равна длина все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Реши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вин начал варить "храбрость" для Льва в 14 ч 40 мин, а закончил в 15 ч 30 мин. Сколько времени Гудвин варил "храбрость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 - 4 ч 50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г 30 г - 5 кг 300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 - 4 м 7 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Вычи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0 + 400 + 50 + 9               400 376 - 400 000 - 7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 000 + 60 + 2                          543 605 - 500 000 - 6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000 + 5                                  43 879 - 43 000  - 8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владеть приемами устного и письменного вычисления чисел, которые больше 1000; решать задачи на уменьшение и увеличения числа в несколько раз; владеть навыками письменного вычисления на однозначное число (умножение и деление); умножение чисел, запись которых заканчивается нул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производить письменные вычисления больше 1000, производить устные вычисления в пределах 100, чертить геометрические фигуры, оформлять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ть 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Найти значения выраж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10283 + 16789) : 9</w:t>
        <w:tab/>
        <w:tab/>
        <w:t>5 · (125 + 75) : 20 + 8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200496 - 134597) · 2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3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равни и поставь знаки "&gt;", "&lt;" или "="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 т 20 кг … 6 т 2 ц</w:t>
        <w:tab/>
        <w:tab/>
        <w:t>20 км 300 м … 23000 м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сут 10 ч … 190 ч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ть уравнение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· х = 87 - 6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</w:t>
        <w:tab/>
        <w:t>Найти площадь прямоугольника, если его длина 9 см, а ширина на 5 см меньш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*.</w:t>
        <w:tab/>
        <w:t>Внук, родившийся в 1992 году, на 65 лет моложе деда. В каком году родился его дед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*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ть задачу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В двух лодках разместились  12 человек, в одной - в 2 раза больше, чем в другой. Угадай, сколько человек в каждой лод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 задачу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Найти значение выражений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8370 + 23679) : 7</w:t>
        <w:tab/>
        <w:tab/>
        <w:tab/>
        <w:t>156 - 96 : (12 : 4) :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800035 - 784942) · 6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равни и поставь знаки "&gt;", "&lt;" или "="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 км 4 м … 5 км 40 дм</w:t>
        <w:tab/>
        <w:tab/>
        <w:t>245 ч … 4 сут 5 ч 0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т 200 кг … 62000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ть урав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84 : х = 6 · 7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</w:t>
        <w:tab/>
        <w:t>Найти площадь прямоугольника, если его ширина 4 см, а длина в 2раза больше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*.</w:t>
        <w:tab/>
        <w:tab/>
        <w:t xml:space="preserve">Бабушка родилась в 1934 году. В каком году родилась внучка, если она на 56 лет моложе бабушки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*.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ab/>
        <w:t xml:space="preserve">Решить задачу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 Оли  и Кати вместе столько же яблок, сколько у Коли и Толи. У Кати 5 яблок, а у Коли 8 яблок. У кого яблок больше: у Оли или у Толи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контроль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ычи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 249 + 25 8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300 100 - 735 6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328  х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576 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129 + (8 354 х 9 : 3 - 47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ырази в новых едини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км 30 м = ...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ут. 14 ч = ... 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 5 ц = ... к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000 000 кв. см = ... кв.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еши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2 ч ехал по проселочной дороге со скоростью 70 км в час, а затем 4 ч со скоростью 80 км в час. Сколько километров проехал автомобиль за это вре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вь такие единицы измерения, чтобы равенства были вер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.. = 30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.. = 5 000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.. = 400 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.. = 60 000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: </w:t>
      </w:r>
      <w:r>
        <w:rPr>
          <w:rFonts w:cs="Times New Roman" w:ascii="Times New Roman" w:hAnsi="Times New Roman"/>
          <w:sz w:val="28"/>
          <w:szCs w:val="28"/>
        </w:rPr>
        <w:t>взаимосвязь между скоростью, временем и расстоянием, решать задачи с этими величинами, умножение на числа, оканчивающиеся ну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</w:t>
      </w:r>
      <w:r>
        <w:rPr>
          <w:rFonts w:cs="Times New Roman" w:ascii="Times New Roman" w:hAnsi="Times New Roman"/>
          <w:sz w:val="28"/>
          <w:szCs w:val="28"/>
        </w:rPr>
        <w:t>сроить геометрические фигуры, перестанавливать и группировать множители, умножать трехзначные числа на двузнач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6 часов теплоход прошел 180 км, а машина за 4 часа 360 км. Во сколько раз скорость теплохода меньше скорости маш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те действ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6920 · 190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6 кг 750 г · 2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9712 : 64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52 руб. 48 коп. : 6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числите значение выра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000 - 282 · 750 : 47 + 98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равни и поставь знаки "&gt;", "&lt;" или "="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/5 км … 2000 м</w:t>
        <w:tab/>
        <w:tab/>
        <w:t>9 ч … 3/8 су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Геометрическо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лина прямоугольника 4 см, ширина в 2 раза короче. Вычисли площадь этого прямоугольник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*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Задача на смекалк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ыбак поймал рыбу. Он сказал, что хвост рыбы весит 1 кг, голова столько, сколько хвост и половина туловища, а туловище столько, сколько голова и хвост вместе. Сколько килограммов весит эта рыб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ассажирский поезд за 8 часов прошел 480 км, а скорый поезд за 6 часов прошел 720 км  Во сколько раз скорость пассажирского поезда меньше скорости скорого поезд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те действ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5958 :78</w:t>
        <w:tab/>
        <w:tab/>
        <w:t>16 т 9 ц : 50 к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8009 · 99 </w:t>
        <w:tab/>
        <w:tab/>
        <w:t>4 руб 92 коп · 2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числите значение выра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87 · (33467 : 49 - 362) + 764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равни и поставь знаки "&gt;", "&lt;" или "="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/4 … 200 кг</w:t>
        <w:tab/>
        <w:t>5/6 ч … 55 м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Геометрическо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ирина прямоугольника 3см, а длина в 3 раза больше. Вычисли площадь этого прямоугольник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*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аринная русская задач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кто узнал, что корова на ярмарке стоит вчетверо дороже собаки и вчетверо дешевле лошади. Он взял на ярмарку 200 рублей и на все эти деньги купил собаку, двух коров и лошадь. Что поче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ая контрольн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Реши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городов, расстояние между которыми 150 км, одновременно в противоположных направлениях выехали два автомобиля. Скорость одного 75 км в час, а другого - 85 км в час. Какое расстояние будет между ними через 2 ча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ыполни вычис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7 х 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9 х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01 х 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514 х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 х 7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4 х 4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еши урав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+ 970 = 69 х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йди значение вы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00 - 568 х 14 :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: </w:t>
      </w:r>
      <w:r>
        <w:rPr>
          <w:rFonts w:cs="Times New Roman" w:ascii="Times New Roman" w:hAnsi="Times New Roman"/>
          <w:sz w:val="28"/>
          <w:szCs w:val="28"/>
        </w:rPr>
        <w:t>письменное деление на двузначное число, деление с остатком, решение задач на нахождение величин, нумерация. Решение уравнений, арифметические действия, велич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</w:t>
      </w:r>
      <w:r>
        <w:rPr>
          <w:rFonts w:cs="Times New Roman" w:ascii="Times New Roman" w:hAnsi="Times New Roman"/>
          <w:sz w:val="28"/>
          <w:szCs w:val="28"/>
        </w:rPr>
        <w:t xml:space="preserve"> решать и оформлять задачи, уравнение, построения геометрических фиг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 №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 задачу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ермер собрал 2 т парниковых огурцов. Из них 544 кг отправил в город, а остальные огурцы разложили в 52 ящика поровну. Сколько килограммов огурцов в каждом ящи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 действия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148 · 5</w:t>
        <w:tab/>
        <w:tab/>
        <w:t>720900 - 635147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15 : 7</w:t>
        <w:tab/>
        <w:tab/>
        <w:t>41208 + 165697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038 · 95</w:t>
        <w:tab/>
        <w:tab/>
        <w:t>21027 : 489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6096 : 54</w:t>
        <w:tab/>
        <w:tab/>
        <w:t>216448 : 7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 действия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2 ц 45 кг + 7 ц 86 кг = … ц … кг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4 сек + 34 сек = … мин … сек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сут 17 час - 2 сут 15 час = … сут … ч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 уравнение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6 : х = 24 : 3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*.</w:t>
        <w:tab/>
        <w:t>Сколько нужно досок длиной 3 м, шириной 3 дм, чтобы настелить пол в квадратной комнате, сторона которой 6 м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 задачу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хоз вырастил 3 т 12 кг лука. Из них 324 кг лука отправили в магазин. Остальной лук разложили в 96 яшиков поровну. Сколько килограммов лука в каждом яши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 действия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153 · 8</w:t>
        <w:tab/>
        <w:tab/>
        <w:t>37906 + 197589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008 : 4</w:t>
        <w:tab/>
        <w:tab/>
        <w:t>520700 - 117895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016 : 24</w:t>
        <w:tab/>
        <w:tab/>
        <w:t>21924 : 783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5098 : 34</w:t>
        <w:tab/>
        <w:tab/>
        <w:t>57886 : 5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ыполни действия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м 27 см + 2 м 61 см = … м … см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мин 10 сек - 45 сек = … мин … сек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 т - 8 ц = … т … 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Реши уравнение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3 : х = 27 : 3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*.</w:t>
        <w:tab/>
        <w:t>Сколько нужно досок длиной 2 м, шириной 2 дм, чтобы настелить пол в квадратной комнате, сторона которой 6 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контрольн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 контрольный тес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Чему равно частное чисел:</w:t>
      </w:r>
      <w:r>
        <w:rPr>
          <w:rFonts w:cs="Times New Roman" w:ascii="Times New Roman" w:hAnsi="Times New Roman"/>
          <w:sz w:val="28"/>
          <w:szCs w:val="28"/>
        </w:rPr>
        <w:t xml:space="preserve">  2 044 248 и67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4 0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4 7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40 7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 040 7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Значение какого произведения равно</w:t>
      </w:r>
      <w:r>
        <w:rPr>
          <w:rFonts w:cs="Times New Roman" w:ascii="Times New Roman" w:hAnsi="Times New Roman"/>
          <w:sz w:val="28"/>
          <w:szCs w:val="28"/>
        </w:rPr>
        <w:t xml:space="preserve">  1 004 718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1 842 х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5 765 х 3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 626 х 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 102 х 1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 каком примере допущена ошиб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896 х 72 = 136 5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835 х 64 = 181 4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90 302 :31 = 9 4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0 018 : 26 = 76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еши уравнение:</w:t>
      </w:r>
      <w:r>
        <w:rPr>
          <w:rFonts w:cs="Times New Roman" w:ascii="Times New Roman" w:hAnsi="Times New Roman"/>
          <w:sz w:val="28"/>
          <w:szCs w:val="28"/>
        </w:rPr>
        <w:t xml:space="preserve">   а : 76 = 9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7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 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Выбери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вух городов навстречу друг другу выехали два автомобиля. Скорость одного 75 км в час, а другого - 78 км в час. Встретились автомобили через 3 часа. Найди расстояние между горо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3 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59 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1 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09 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пристаней, расстояние между которыми 1330 м, одновременно навстречу друг другу отплыли лодка и байдарка и встретились через 10 минут. Найди скорость байдарки, если лодка плыла со скоростью 57 метров в мину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йди примеры с одинаковым отве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746 х 37 и 3 251 264 :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243 х 45 и 8 136 х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 968 : 24 и 10 260 :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 503 х 86 и 4 430 х 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Найди значение выражения </w:t>
      </w:r>
      <w:r>
        <w:rPr>
          <w:rFonts w:cs="Times New Roman" w:ascii="Times New Roman" w:hAnsi="Times New Roman"/>
          <w:sz w:val="28"/>
          <w:szCs w:val="28"/>
        </w:rPr>
        <w:t xml:space="preserve"> (60 000 - 39 804) : 54 + 297 х 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1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4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3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5 0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В каком примере самый большой отв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7 х 6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04 х 2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8 х 6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37 х 5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8:00Z</dcterms:created>
  <dc:creator>T</dc:creator>
  <dc:description/>
  <cp:keywords/>
  <dc:language>en-US</dc:language>
  <cp:lastModifiedBy>user</cp:lastModifiedBy>
  <dcterms:modified xsi:type="dcterms:W3CDTF">2014-10-07T14:44:00Z</dcterms:modified>
  <cp:revision>3</cp:revision>
  <dc:subject/>
  <dc:title/>
</cp:coreProperties>
</file>