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матической недели гуманитарного цик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проведения – 30.01.2012 – 6.02.2012 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84"/>
        <w:gridCol w:w="3780"/>
        <w:gridCol w:w="965"/>
        <w:gridCol w:w="2225"/>
      </w:tblGrid>
      <w:tr>
        <w:trPr>
          <w:trHeight w:val="6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2 – 0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русскому язы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нов Б.Е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унова Н.А.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викторина по литературе </w:t>
            </w:r>
            <w:r>
              <w:rPr>
                <w:i/>
                <w:sz w:val="28"/>
                <w:szCs w:val="28"/>
              </w:rPr>
              <w:t>«Сюжеты и персонаж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Н.А.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 – 06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езентац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наменательные даты истори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Б.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к-викторина по русскому язы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Языковые загадк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Н.А.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викторина по литерату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воя игр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 Б.Е.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 – 06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По следам изученных произвед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 Б.Е.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викторина по литерату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воя игр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 Б.Е.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Монополист слов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 Б.Е.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итоговое меро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аше Величество, Женщин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нов Б.Е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унова Н.А.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нов Б.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нова Н.А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05:00Z</dcterms:created>
  <dc:creator>Admin</dc:creator>
  <dc:description/>
  <cp:keywords/>
  <dc:language>en-US</dc:language>
  <cp:lastModifiedBy>Admin</cp:lastModifiedBy>
  <dcterms:modified xsi:type="dcterms:W3CDTF">2012-01-29T17:55:00Z</dcterms:modified>
  <cp:revision>1</cp:revision>
  <dc:subject/>
  <dc:title>План тематической недели гуманитарного цикла</dc:title>
</cp:coreProperties>
</file>