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на тему: «Поговорим об этикет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своить основные этические требования в поведении и общении с людьми, овладеть навыками культур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 с элементам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е начинается с приветствия. Приветствие является знаком признания ценности и достоинства человека. Многообразие форм и многоцветная палитра приветствий в различных этикетах трудно поддаются описанию и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идет рассказ о формах общения и приветствий, принятых в племенах маори, масаи, у англичан, американцев, японце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у предлагается ответить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ожно приветствовать друг друга и в каких случа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ервый здоровается при входе в помещ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жчина и женщина входят в помещение. Кто пер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ре нужно в театре, кинозале пройти до места. Кто идет пер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опоздали в кино, куда садиться? Нужно ли искать свое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ра поднимается или спускается по лестнице. Кто идет пер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разговоре по телефону кто здоровается пер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й промежуток времени можно звонить по телефону в будние и выходные д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Сервировка стола. Поведение за столо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одну минуту вы должны правильно расположить приборы на столе: тарелку, вилку, нож, ложку, бокал, салф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до есть хлеб, бутерб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вас на тарелке яблоко, виноград, апельсин. Как надо их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шведский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едят пирожные, торты, пир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без слов сказать, что вы закончили кушать? Продемонстрируйте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окончании обеда как выйти из-за ст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алее идет инсцениров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предлагается побывать в необычном театре, где в спектаклях- миниатюрах главный персонаж Вася Васечкин живет по своим правилам, отличающимся от правил поведения, которым следуют воспитанн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пектакль начин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1 «В теат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1 «В театральном буф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Г. Ос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йте по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ьный бу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ирожные с кре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узырьками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рова на тар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ки ле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возь трубочку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ь молочный коктей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сите бил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атральный буф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 из теа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есете с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трепещущим серд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воте, бутерб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ат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сцене» сидят «зрители». Они смотрят спектакль. Васечкин врывается в зал и пробирается на свое место, уронив пирожное на колени одного из зрителей. Затем начинает расспрашивать, что уже показали артисты. Немного посмотрел игру актеров, дожевал свою шоколадку, которую до этого долго и шумно разворач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называют ошибки, допущенные Ва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2 «В транспор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1 «На автобусной останов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Г. О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старишься- х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зь в автобус, все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ь придется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ынче мало дура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сто усту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 тем далеким вре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нет их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2 «В автобу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«автобусе» сидит старая женщина. Впереди «кондуктор». На остановке в автобус запрыгивает Васечкин и, держа за руку свою подружку, начинает затаскивать ее в салон и кричит ей : «Анька, оплати проезд!» В автобус заходят пожилые пассажиры, Васечкин, громко разговаривая с Аней, делает вид, что их не зам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мотра миниатюры классный руководитель предлагает ребятам проанализировать поведение Васечкина в автобусе, сформулировать правила поведения в транспорте. По ходу обсуждения ведущий записывает эти правил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беседы классный руководитель благодарит инициативную группу. В ходе рефлексивной деятельности подводятся итоги анализа ситуаций. Еще раз все вместе повторяют правила поведения, усвоенные на данном меро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58:00Z</dcterms:created>
  <dc:creator>Елена</dc:creator>
  <dc:description/>
  <cp:keywords/>
  <dc:language>en-US</dc:language>
  <cp:lastModifiedBy>Елена</cp:lastModifiedBy>
  <dcterms:modified xsi:type="dcterms:W3CDTF">2011-11-20T05:47:00Z</dcterms:modified>
  <cp:revision>2</cp:revision>
  <dc:subject/>
  <dc:title>Классный час на тему: «Поговорим об этикете»</dc:title>
</cp:coreProperties>
</file>