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по теме: «Слово о родном кра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к родному краю, ег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, на экране- картины русс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й ты, Русь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ты, в ризах обр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конца и кр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инь сосет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хожий богомол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твои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изеньких око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чахнут 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яблоком и м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рквам твой кроткий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дит за коро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х веселый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по мягкой сте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воль зеленый л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встречу, как сер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девич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нь ты Русь, живи в раю!»</w:t>
      </w:r>
    </w:p>
    <w:p>
      <w:pPr>
        <w:pStyle w:val="Normal"/>
        <w:rPr/>
      </w:pPr>
      <w:r>
        <w:rPr>
          <w:sz w:val="28"/>
          <w:szCs w:val="28"/>
        </w:rPr>
        <w:t>Я скажу: «Не надо рая, д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мо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рассказывает об истории Липецкого края: когда возник город, его расположение, какая вокруг природа, какие богатства, как развивался он в прошлом, какие люди тогда жили на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я теплой грустью б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всяного вете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известку колок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ьно креститс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ь- малинов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ь, упавшая в рек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до радости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озерную т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й скорби не изм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туманн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любить тебя, не вер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тдам я эти це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асстанусь с долгим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венят родные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ословным ковы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карт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ребят рассказывают о географии родного края: географическом положении, природе, полезных ископаемых. Затем слово предоставляется одному из учащихся, который рассказывает о людях, в настоящее время «делающих» историю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богатство- леса. Сосновые, березовые, дубравы. Леса очень красивы. Это любимые места отдыха для многих из нас. Чистый воздух, тишина, густая зелень привлекают своей свежестью  .Под ногами в лесах и на болотах встречаются очень редкие растения . Осторожно! Не наступи! Скромный наряд лесных цветов очаровывает, но не спеши рвать их, им здесь так хорошо! Особенно красива природа золотой осенью, когда желтеют листья березы, краснеют у осины и клена, буреют у рябины и дуба. Красивы леса и зимой. На опушке можно увидеть следы лисицы и лося, волка и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е следят за численностью животных, стараясь как можно меньше их тревожить. Как же важно в наше время сохранить этот чудесный уголок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проводится виктор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ы знаете об истории своего родного края? </w:t>
      </w:r>
    </w:p>
    <w:p>
      <w:pPr>
        <w:pStyle w:val="Normal"/>
        <w:rPr/>
      </w:pPr>
      <w:r>
        <w:rPr>
          <w:sz w:val="28"/>
          <w:szCs w:val="28"/>
        </w:rPr>
        <w:t>-Назовите видных ученых, других известных уроженцев ваше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амые старинные здания нашего города. Когда и кем они были построены?</w:t>
      </w:r>
    </w:p>
    <w:p>
      <w:pPr>
        <w:pStyle w:val="Normal"/>
        <w:rPr/>
      </w:pPr>
      <w:r>
        <w:rPr>
          <w:sz w:val="28"/>
          <w:szCs w:val="28"/>
        </w:rPr>
        <w:t>-Как назывались в прошлом те или иные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овите наиболее значительные памятники родного кр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2:00Z</dcterms:created>
  <dc:creator>Елена</dc:creator>
  <dc:description/>
  <cp:keywords/>
  <dc:language>en-US</dc:language>
  <cp:lastModifiedBy>user</cp:lastModifiedBy>
  <dcterms:modified xsi:type="dcterms:W3CDTF">2015-03-03T10:59:00Z</dcterms:modified>
  <cp:revision>7</cp:revision>
  <dc:subject/>
  <dc:title>Классный час по теме: «Слово о родном крае»</dc:title>
</cp:coreProperties>
</file>