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 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те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«Формирование творческого потенциала учителя в процессе совершенствования и поиска разнообразных методов обучения и воспитания, реализующих стандарты второго поколени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своение и использование наиболее эффективных приемов, методов  обучения и воспитания младших школьников на основе личностно – ориентированного обучения   через освоение и внедрение современных педагогических технологий, учитывающих индивидуальный и дифференцированный  подходы в обучении младших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дачи начальной школы на 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должить теоретическую и практическую деятельность по освоению педагогами ФГОС НОО второго поколения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</w:rPr>
        <w:t>2.  Проектировать образовательное содержание, направленное на формирование у младших школьников системы ключев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извести отбор методов, средств, приемов, технологий, соответствующих новым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недрить в практику 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. Создание условий для успешного овладения программным материалом и выполнения Госстандарта учащими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Совершенствовать работу начальной школы по введению ФГОС в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Продолжить работу, направленную на индивидуализацию и дифференциацию образовательного процесса, активизировав внимание на работе с мотивирова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, сочетающих в себе разнообразные вариативные подходы к развитию творческ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Совершенствовать работу по повышению качества ведения документов педагогам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Развивать  творческую  деятельность учащихся, как основополагающего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а развития мыслительных и личностных способностей детей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Подготовить и  провести предметную  неделю и предметные 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качества знаний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учителями МО системой преподавания предметов в соответствии с новым ФГО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в процессе обучения для формирования у обучающихся ключевых компетент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ах; прое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ое посещение уроков и внеклассных мероприятий.</w:t>
      </w:r>
    </w:p>
    <w:tbl>
      <w:tblPr>
        <w:tblW w:w="11332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670"/>
        <w:gridCol w:w="24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сопровождение реализации стандартов 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ить изучение стандартов образования 2 поколения (раздел – формирование УУД: от теории к практик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рабочих программ с учетом новых стандартов образования (уточнение и конкретизация требований стандарта к результатам освоения образовательных программ для каждого учебного предмет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рректировка календарно-тематического планирования (поурочное и МО)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зянова Л.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И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В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тодической культуры педагог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бор методической темы педагогами для  повышения профессионального мастерств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заимное посещение уроков учителями с целью обобщения  опы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педагогических советах школ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действие инновационному развит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знаний и внедрение в практику своей работы, навыков формирования у учащихся УУД с целью повышения педагогического мастерства и повышения качества обученности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недрение стандартов ФГОС в учебный процесс начальной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заимное посещение уроков учителями с целью обобщения опыта «Формирование УУД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зянова Л.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И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В.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Р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информационно-аналитическая деятельность, монитор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портфолио педагогов с учетом современных требований к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портфолио уче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заимопроверка тетрадей, взаимопосещение уроков, проведение  конкурсов, участие в проектах, олимпиа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в  подготовке к переходу основной школы на ФГО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мотр кабинето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седания М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817"/>
        <w:gridCol w:w="1049"/>
        <w:gridCol w:w="2485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            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мероприятия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 «Подготовка к новому 2016-2017 учебному го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суждение и утверждение плана работы МО на 2016-2017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ие рабочих программ  начальной школы, программ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людение единого орфографического режима при оформлении школьной и уче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рректировка и утверждение тем самообразования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зян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 «ФГОС.  Проектная деятельность. Работа в личном информационном пространств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аптация детей 1-го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ступление учителя  4-го класса по освоению нового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зменений в существующей образовательной системе начальной ступени школы, необходимых для приведения  ее  в соответствие с требованиями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ектная деятельность в нач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1-4-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 «Нравственное воспитание как одно  из основных направлений в работе с младшими школьниками по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состоянии ведения ученических дневников, тетрадей, состоянии ведения пропис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1 полуго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муникативные компетентнос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проведении недели начальных классов. Цель: развитие познавательных и творческих способносте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витие личности детей на основе универсальных учебных дей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ути  формирования учебно-познавательных компетенц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мооценка младших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учение методов педагогической   диагностики в соответствии с новым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 «Подведение итогов работы МО начальных классов в 2016-2017 учебном году. Планирование работы МО на 2017-2018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местный анализ итоговых к/р за курс начально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работы МО учителей начальных классов за 2016-2017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суждение плана работы МО  на 2017-2018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тодическая копилка-обзор методических находок уч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ведение итогов работы учителей 1- 4-х классов по-новому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зян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1- 4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 в рамках МО и школ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9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физического развития учащихс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В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В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И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шахмат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В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Русский медвежоно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зянова Л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начальной шко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азбук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И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 - День защитника Отечества, игра "Зарн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зянова Л.Е., Костенко В.Е., уч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 по УВ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зянова Л.Е., учителя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«Кенгур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начальной школ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И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ьмзянова Л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45:00Z</dcterms:created>
  <dc:creator>Admin</dc:creator>
  <dc:description/>
  <cp:keywords/>
  <dc:language>en-US</dc:language>
  <cp:lastModifiedBy>U1</cp:lastModifiedBy>
  <cp:lastPrinted>2013-10-02T23:31:00Z</cp:lastPrinted>
  <dcterms:modified xsi:type="dcterms:W3CDTF">2016-11-24T08:06:00Z</dcterms:modified>
  <cp:revision>5</cp:revision>
  <dc:subject/>
  <dc:title/>
</cp:coreProperties>
</file>