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тематической декады по русскому языку, литературе и истор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2– 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проведения – </w:t>
      </w:r>
      <w:r>
        <w:rPr>
          <w:b/>
          <w:bCs/>
          <w:i/>
          <w:sz w:val="28"/>
          <w:szCs w:val="28"/>
          <w:lang w:val="en-US"/>
        </w:rPr>
        <w:t xml:space="preserve">20 -30 </w:t>
      </w:r>
      <w:r>
        <w:rPr>
          <w:b/>
          <w:bCs/>
          <w:i/>
          <w:sz w:val="28"/>
          <w:szCs w:val="28"/>
        </w:rPr>
        <w:t>ноября 2012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1"/>
        <w:gridCol w:w="4324"/>
        <w:gridCol w:w="1016"/>
        <w:gridCol w:w="2544"/>
      </w:tblGrid>
      <w:tr>
        <w:trPr>
          <w:trHeight w:val="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1. – 30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Русский медвежонок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-9 к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 Б.Е.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30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енгазет «Война 1812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А., Беляев А.Б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комство учащихся с творчеством Эльдара Рязанова и присмотр фильма «Гусарская балла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а Н.А., Годунов Б.Е. 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Д. Давыдов – партизан и поэ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 к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Партизанское движение в 1812 г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Б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Женщины России в войне 1812 г.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Б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Воспоминания о войне 1812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-9 к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А., Годунов Б.Е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«Как путешествуют сло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викторина «Своя игр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 Б.Е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А если б победил Наполеон?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Годунов Б.Е.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дунова Н.А.</w:t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лекция «1812 год в отечественной и зарубежной историограф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8:00Z</dcterms:created>
  <dc:creator>Admin</dc:creator>
  <dc:description/>
  <cp:keywords/>
  <dc:language>en-US</dc:language>
  <cp:lastModifiedBy>Admin</cp:lastModifiedBy>
  <cp:lastPrinted>2012-11-20T23:16:00Z</cp:lastPrinted>
  <dcterms:modified xsi:type="dcterms:W3CDTF">2012-11-20T17:18:00Z</dcterms:modified>
  <cp:revision>2</cp:revision>
  <dc:subject/>
  <dc:title>План тематической недели по русскому языку и литературе</dc:title>
</cp:coreProperties>
</file>