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О левшах и правш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етстве левшами являются очень многие. Но заботливые родители стараются во что бы то ни стало переучить своего ребенка, упростив, как им кажется, его дальнейшую жизнь. Но стоит ли это делать? И как такое переучивание может отразится на ребен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нис рисовал как дышал – свободно, естественно, а главное – с большой охотой. Очень любил он это занятие. И получалось у него совсем неплохо – в свои пять лет он явно тянул на вундеркин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однажды произошло неожиданное: мальчишка забросил в угол очередной альбом и сказал, что рисовать он не умеет и больше не будет никог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чина со стороны выглядела необычно. Дело в том, что рисовал Дениска левой рукой. Всегда только левой, причем очень легко. Переложит мама карандаш в правую, покажет, «как правильно», и мальчик в первую минуту даже вроде бы послушно старается, но карандаш сам собой тут же оказывается в левой руке. Потом малыш начинал капризничать, а если мама решительно настаивала на своем, то он становился совершенно неуправляемым. И вот в таком-то состоянии, злой и капризный, он и швырнул свой любимый альбом вместе с карандашами в дальний угол. И больше действительно за него не брался, – рисование перестало доставлять ему удоволь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спокойство и настойчивость мамы понятны: ребенок не только рисовал, но и многое другое делал исключительно левой рукой. Пока маленький, считала мама, надо срочно его переучить, чтобы был «как все». Но маленький упрямец не поддавался ни на уговоры, ни на более решительные меры. Характер ребенка явно портился, ситуация выходила из-под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се дело в том, что Денис и в самом деле был левшой, – таким создала его природа, и это было его естественным свой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ш мозг, как известно, состоит из двух полушарий. Каждое из них отвечает за свои функции. Зачастую одно из них «перевешивает», и это сказывается на свойствах личности. Личность «левополушарная» скорее всего станет инженером или математиком, – во всяком случае, такой человек будет мыслить логически, будет уметь все «раскладывать по полочкам», рассуждать и анализировать. Зато из «правополушарных» чаще всего получаются натуры художественные, творческие, так как они мыслят образами и общими понятиями. На самом деле в жизни чаще всего в человеке все более или менее уравновешено, присутствуют и те и другие черты, перевесы бывают невелики, и потому подобные крайности в развитии личности не так уж часто встреча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мимо многого прочего отвечают полушария и за работу рук, причем левое – за правую руку, а правое – за левую, так уж устроена наша нервная система. И если правое полушарие будет сильно доминировать, то очень может быть, что из двух рук именно левая станет ведущ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все «правые» и «левые» свойства полушарий не присущи человеку изначально, они развиваются потом, позже, а рождаясь на свет, человек имеет... два правых полушария. Этому есть свои объяснения: правополушарные свойства имеют более древнее происхождение, тогда как левополушарные свойства человечество обрело гораздо позж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для нас сейчас важно другое: маленький ребенок по природе своей правополушарен – со всеми вытекающими отсюда последствиями. И только примерно к трем годам, когда малыш начнет осознавать себя, начнет говорить, левое полушарие его мозга постепенно будет осваивать соответствующие ему функции. Вот к этому времени, к трем годам, и станет окончательно ясно, какой руке ваш малыш отдает предпочтение. Если его левое полушарие развивается медленнее, не так интенсивно, как правое, то вполне вероятно, что ведущей у него станет левая рука, управляемая, как уже сказано, правым полушарием. Это бывает не так уж часто, но если так случилось, то надо просто понять, что само по себе это не плохо и не хорошо, – это просто по-другому. Еще сравнительно недавно педагоги и медики считали необходимым вмешиваться в природу: и в школе, и дома каждого маленького левшу упорно «исправляли». И, как правило, добивались результатов, не обращая внимания на то, что при этом меняется сама личность ребенка: он словно бы «гаснет», становится безразличным, либо, наоборот, нервным и раздражительным.</w:t>
      </w:r>
    </w:p>
    <w:p>
      <w:pPr>
        <w:pStyle w:val="Normal"/>
        <w:spacing w:lineRule="auto" w:line="240" w:before="280" w:after="280"/>
        <w:rPr/>
      </w:pPr>
      <w:r>
        <w:rPr>
          <w:rFonts w:cs="Times New Roman" w:ascii="Times New Roman" w:hAnsi="Times New Roman"/>
          <w:sz w:val="24"/>
          <w:szCs w:val="24"/>
        </w:rPr>
        <w:t xml:space="preserve">Постепенно практика показала, что от подобного «исправления» куда больше вреда, чем пользы. Так что же делать, как помочь такому ребенку? Прежде всего, если вы все-таки полны решимости </w:t>
      </w:r>
      <w:r>
        <w:rPr>
          <w:rFonts w:cs="Times New Roman" w:ascii="Times New Roman" w:hAnsi="Times New Roman"/>
          <w:b/>
          <w:bCs/>
          <w:sz w:val="24"/>
          <w:szCs w:val="24"/>
        </w:rPr>
        <w:t>исправить леворукость малыша, то делать это надо сразу, в три года и не позже,</w:t>
      </w:r>
      <w:r>
        <w:rPr>
          <w:rFonts w:cs="Times New Roman" w:ascii="Times New Roman" w:hAnsi="Times New Roman"/>
          <w:sz w:val="24"/>
          <w:szCs w:val="24"/>
        </w:rPr>
        <w:t xml:space="preserve"> тогда это исправление ребенок перенесет с минимальными потерями. И все же лучше не идти против природы, а стараться следовать ей. Просто родителям надо серьезно отнестись к особенностям развивающейся личности своего малыша и максимально их учитывать. Это не так уж трудно, поскольку такие дети очень контактны и общительны.</w:t>
      </w:r>
    </w:p>
    <w:p>
      <w:pPr>
        <w:pStyle w:val="Normal"/>
        <w:spacing w:lineRule="auto" w:line="240" w:before="280" w:after="280"/>
        <w:rPr/>
      </w:pPr>
      <w:r>
        <w:rPr>
          <w:rFonts w:cs="Times New Roman" w:ascii="Times New Roman" w:hAnsi="Times New Roman"/>
          <w:sz w:val="24"/>
          <w:szCs w:val="24"/>
        </w:rPr>
        <w:t xml:space="preserve">Прежде всего, </w:t>
      </w:r>
      <w:r>
        <w:rPr>
          <w:rFonts w:cs="Times New Roman" w:ascii="Times New Roman" w:hAnsi="Times New Roman"/>
          <w:b/>
          <w:bCs/>
          <w:sz w:val="24"/>
          <w:szCs w:val="24"/>
        </w:rPr>
        <w:t>постарайтесь создать благоприятный климат в семье</w:t>
      </w:r>
      <w:r>
        <w:rPr>
          <w:rFonts w:cs="Times New Roman" w:ascii="Times New Roman" w:hAnsi="Times New Roman"/>
          <w:sz w:val="24"/>
          <w:szCs w:val="24"/>
        </w:rPr>
        <w:t>. Помните, что у вашего малыша повышенный уровень эмоциональности, а это значит, что любые эмоции, и отрицательные, и положительные, он воспринимает острее, чем другие дети. Сухость, педантичность в воспитании, избыток умных нравоучений – не для него, теплотой, доброжелательностью и внимательностью вы добьетесь гораздо большего.</w:t>
      </w:r>
    </w:p>
    <w:p>
      <w:pPr>
        <w:pStyle w:val="Normal"/>
        <w:spacing w:lineRule="auto" w:line="240" w:before="280" w:after="280"/>
        <w:rPr/>
      </w:pPr>
      <w:r>
        <w:rPr>
          <w:rFonts w:cs="Times New Roman" w:ascii="Times New Roman" w:hAnsi="Times New Roman"/>
          <w:sz w:val="24"/>
          <w:szCs w:val="24"/>
        </w:rPr>
        <w:t xml:space="preserve">Никогда, ни при каких обстоятельствах </w:t>
      </w:r>
      <w:r>
        <w:rPr>
          <w:rFonts w:cs="Times New Roman" w:ascii="Times New Roman" w:hAnsi="Times New Roman"/>
          <w:b/>
          <w:bCs/>
          <w:sz w:val="24"/>
          <w:szCs w:val="24"/>
        </w:rPr>
        <w:t>не укоряйте вашего ребенка за «леворукость»</w:t>
      </w:r>
      <w:r>
        <w:rPr>
          <w:rFonts w:cs="Times New Roman" w:ascii="Times New Roman" w:hAnsi="Times New Roman"/>
          <w:sz w:val="24"/>
          <w:szCs w:val="24"/>
        </w:rPr>
        <w:t xml:space="preserve">, наоборот, </w:t>
      </w:r>
      <w:r>
        <w:rPr>
          <w:rFonts w:cs="Times New Roman" w:ascii="Times New Roman" w:hAnsi="Times New Roman"/>
          <w:b/>
          <w:bCs/>
          <w:sz w:val="24"/>
          <w:szCs w:val="24"/>
        </w:rPr>
        <w:t>объясняйте ему, да и всем остальным, что в этом нет ничего необычного, что таких людей много и это нормально</w:t>
      </w:r>
      <w:r>
        <w:rPr>
          <w:rFonts w:cs="Times New Roman" w:ascii="Times New Roman" w:hAnsi="Times New Roman"/>
          <w:sz w:val="24"/>
          <w:szCs w:val="24"/>
        </w:rPr>
        <w:t>. Нет ничего хуже в такой ситуации, чем насмешки, особенно при других людях. Помните, что чувство непригодности, отверженности – прямой путь к неврозам, заиканию, энурезу и прочим подобным неприятностям.</w:t>
      </w:r>
    </w:p>
    <w:p>
      <w:pPr>
        <w:pStyle w:val="Normal"/>
        <w:spacing w:lineRule="auto" w:line="240" w:before="280" w:after="280"/>
        <w:rPr/>
      </w:pPr>
      <w:r>
        <w:rPr>
          <w:rFonts w:cs="Times New Roman" w:ascii="Times New Roman" w:hAnsi="Times New Roman"/>
          <w:sz w:val="24"/>
          <w:szCs w:val="24"/>
        </w:rPr>
        <w:t xml:space="preserve">Да, </w:t>
      </w:r>
      <w:r>
        <w:rPr>
          <w:rFonts w:cs="Times New Roman" w:ascii="Times New Roman" w:hAnsi="Times New Roman"/>
          <w:b/>
          <w:bCs/>
          <w:sz w:val="24"/>
          <w:szCs w:val="24"/>
        </w:rPr>
        <w:t>ребенок-левша, как правило, капризен, его настроение быстро и подчас непредсказуемо меняется</w:t>
      </w:r>
      <w:r>
        <w:rPr>
          <w:rFonts w:cs="Times New Roman" w:ascii="Times New Roman" w:hAnsi="Times New Roman"/>
          <w:sz w:val="24"/>
          <w:szCs w:val="24"/>
        </w:rPr>
        <w:t>: то он – сама доверчивость и непосредственность, улыбается как ясное солнышко, то плаксив или зол и может даже впадать в ярость. И часто – очень упрям, эта черта левшам вообще свойственна. Такой малыш может плохо произносить те или иные звуки, ему труднее, чем сверстникам, научиться читать и писать, и это может сказаться на учебе в первом классе. Зато рисовать и лепить, выдумывая при этом что-нибудь необыкновенное, он умеет лучше своих сверстников. И занятия музыкой ему легко даются, нередко именно левши обладают абсолютным слухом. А главное – все это он делает очень эмоционально, с чувством. Вот и нужно помогать ему развиваться в естественных для него направлениях. Любое противодействие здесь приведет к срывам, разочарованиям и в конечном счете к тому, что малыш будет хуже развива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пример, родители стараются, как теперь принято, обучать маленького левшу еще до школы хорошо читать и писать, а часто еще и навязывают ему занятия иностранным языком. Между тем, как уже было сказано, это как раз то, что в раннем возрасте таким детям плохо дается. Результат: и малыш, и родители утверждаются во мнении, что он ни на что не способен, заведомый «двоечник». И с такой заниженной самооценкой маленькому человеку предстоит отныне жить.</w:t>
      </w:r>
    </w:p>
    <w:p>
      <w:pPr>
        <w:pStyle w:val="Normal"/>
        <w:rPr>
          <w:rFonts w:ascii="Times New Roman" w:hAnsi="Times New Roman" w:cs="Times New Roman"/>
          <w:sz w:val="24"/>
          <w:szCs w:val="24"/>
        </w:rPr>
      </w:pPr>
      <w:r>
        <w:rPr>
          <w:rFonts w:cs="Times New Roman" w:ascii="Times New Roman" w:hAnsi="Times New Roman"/>
          <w:sz w:val="24"/>
          <w:szCs w:val="24"/>
        </w:rPr>
        <w:t xml:space="preserve">Вместо этого вовремя </w:t>
      </w:r>
      <w:r>
        <w:rPr>
          <w:rFonts w:cs="Times New Roman" w:ascii="Times New Roman" w:hAnsi="Times New Roman"/>
          <w:b/>
          <w:bCs/>
          <w:sz w:val="24"/>
          <w:szCs w:val="24"/>
        </w:rPr>
        <w:t>заметьте его успехи в музыке или рисовании, постарайтесь создать условия для подобных занятий и тут уж не забывайте хвалить малыша за любую самую маленькую удачу</w:t>
      </w:r>
      <w:r>
        <w:rPr>
          <w:rFonts w:cs="Times New Roman" w:ascii="Times New Roman" w:hAnsi="Times New Roman"/>
          <w:sz w:val="24"/>
          <w:szCs w:val="24"/>
        </w:rPr>
        <w:t>. Вот только не стоит стараться сделать из него вундеркинда, – проблем с ним и без того хватает, и завышенные требования для него не годятся. Не заостряйте внимания на его частом упрямстве – можно ведь и отвлечь его чем-нибудь в такую минуту. К тому же это упрямство со временем может превратиться в упорство и настойчивость, что уже само по себе хорошо, – вспомним Левшу – мастера, подковавшего блоху...</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ак научить левшу писать краси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инство людей — правши, им удобнее все делать правой рукой, она у них ведущая. За работу правой руки отвечает левое полушарие мозга. Оно — ведущее полушарие у правшей, потому что отвечает за речь, чтение, письмо, логику рассуждений…</w:t>
              <w:br/>
              <w:t xml:space="preserve">Так устроила природа. Но чуть ли не четверть населения планеты работают левой рукой. </w:t>
              <w:br/>
              <w:t>Тех, кому удобнее работать левой, леворуких, как говорят ученые, можно разделить на 4 группы.</w:t>
            </w:r>
          </w:p>
          <w:p>
            <w:pPr>
              <w:pStyle w:val="Normal"/>
              <w:spacing w:lineRule="auto" w:line="240" w:before="280" w:after="280"/>
              <w:rPr/>
            </w:pPr>
            <w:r>
              <w:rPr>
                <w:rFonts w:cs="Times New Roman" w:ascii="Times New Roman" w:hAnsi="Times New Roman"/>
                <w:b/>
                <w:bCs/>
                <w:sz w:val="24"/>
                <w:szCs w:val="24"/>
              </w:rPr>
              <w:t>Первая</w:t>
            </w:r>
            <w:r>
              <w:rPr>
                <w:rFonts w:cs="Times New Roman" w:ascii="Times New Roman" w:hAnsi="Times New Roman"/>
                <w:sz w:val="24"/>
                <w:szCs w:val="24"/>
              </w:rPr>
              <w:t xml:space="preserve"> — те, кто получил леворукость по наследству. Таких людей на планете 9–11%. У них ведущее полушарие — правое. Именно это полушарие отвечает у них за речь, чтение, логику. И количество таких левшей на планете не зависит от климата, от расы, не меняется от века к веку.</w:t>
            </w:r>
          </w:p>
          <w:p>
            <w:pPr>
              <w:pStyle w:val="Normal"/>
              <w:spacing w:lineRule="auto" w:line="240" w:before="280" w:after="280"/>
              <w:rPr/>
            </w:pPr>
            <w:r>
              <w:rPr>
                <w:rFonts w:cs="Times New Roman" w:ascii="Times New Roman" w:hAnsi="Times New Roman"/>
                <w:b/>
                <w:bCs/>
                <w:sz w:val="24"/>
                <w:szCs w:val="24"/>
              </w:rPr>
              <w:t>Вторая группа</w:t>
            </w:r>
            <w:r>
              <w:rPr>
                <w:rFonts w:cs="Times New Roman" w:ascii="Times New Roman" w:hAnsi="Times New Roman"/>
                <w:sz w:val="24"/>
                <w:szCs w:val="24"/>
              </w:rPr>
              <w:t xml:space="preserve"> — так называемые компенсаторные левши. Представьте, что во время родов или тяжелой беременности у ребенка было травмировано левое полушарие мозга, которое отвечает за работу правой руки. Тогда ведущую функцию берет на себя правое полушарие и ведущей рукой становится левая. Такие компенсаторные левши рождаются при поздних беременностях, потому что эти беременности часто протекают сложно и заканчиваются сложными родами; в многодетных семьях, где у матери были частые роды; среди трех-четырех близнецов — то есть в тех случаях, когда условия для развития плода были неблагоприятными. Компенсаторных левшей среди нас сейчас 12–13%. Но их становится все больше в развитых странах, так как там рождается все больше поздних детей.&gt;</w:t>
            </w:r>
          </w:p>
          <w:p>
            <w:pPr>
              <w:pStyle w:val="Normal"/>
              <w:spacing w:lineRule="auto" w:line="240" w:before="280" w:after="280"/>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 вынужденно леворукие, получившие в раннем детстве травму руки. Руки, а не мозга! Если ребенок правую руку сломал, обжег, прищемил на ней палец, он начинает эту руку беречь и старается все делать левой. Левая становится более тренированной рукой. Но когда малыш приходит в школу, выясняется, что левой он пишет плохо. Конечно, ведущее полушарие-то у него левое! Вынужденно леворуких — 2–3%.</w:t>
            </w:r>
          </w:p>
          <w:p>
            <w:pPr>
              <w:pStyle w:val="Normal"/>
              <w:spacing w:lineRule="auto" w:line="240" w:before="280" w:after="280"/>
              <w:rPr/>
            </w:pPr>
            <w:r>
              <w:rPr>
                <w:rFonts w:cs="Times New Roman" w:ascii="Times New Roman" w:hAnsi="Times New Roman"/>
                <w:b/>
                <w:bCs/>
                <w:sz w:val="24"/>
                <w:szCs w:val="24"/>
              </w:rPr>
              <w:t>Четвертая группа</w:t>
            </w:r>
            <w:r>
              <w:rPr>
                <w:rFonts w:cs="Times New Roman" w:ascii="Times New Roman" w:hAnsi="Times New Roman"/>
                <w:sz w:val="24"/>
                <w:szCs w:val="24"/>
              </w:rPr>
              <w:t xml:space="preserve"> — самая малочисленная, меньше полпроцента населения. Это подражательные левши. Несколько лет назад у нас на приеме была мама с двумя сыновьями. Старший сын — левша генетический. И папа у них левша, и дедушка. Когда младший сын стал все делать левой рукой, никого это не удивило. Но когда он пошел в школу и у него возникли большие проблемы с письмом, каких не было у старшего, родители решили разобраться, в чем дело. Оказалось, что младший у них — правша, но, поскольку все мужчины в семье были леворукими, то мальчик тоже все делал левой рукой, как папа и брат.</w:t>
            </w:r>
          </w:p>
          <w:p>
            <w:pPr>
              <w:pStyle w:val="Normal"/>
              <w:spacing w:lineRule="auto" w:line="240" w:before="280" w:after="280"/>
              <w:rPr/>
            </w:pPr>
            <w:r>
              <w:rPr>
                <w:rFonts w:cs="Times New Roman" w:ascii="Times New Roman" w:hAnsi="Times New Roman"/>
                <w:b/>
                <w:bCs/>
                <w:sz w:val="24"/>
                <w:szCs w:val="24"/>
              </w:rPr>
              <w:t>Переучивать или нет?</w:t>
            </w:r>
            <w:r>
              <w:rPr>
                <w:rFonts w:cs="Times New Roman" w:ascii="Times New Roman" w:hAnsi="Times New Roman"/>
                <w:sz w:val="24"/>
                <w:szCs w:val="24"/>
              </w:rPr>
              <w:br/>
              <w:t>Генетического левшу — нет. Это даже не обсуждается. Этот человек потому и левша, что у него мозг так устроен.</w:t>
              <w:br/>
              <w:t>Генетически леворукий ребенок может писать левой рукой безупречно красиво, это может быть тот самый человек, который «блоху подкует». У таких левшей может быть очень тонкая и совершенная координация дви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до ли переучивать компенсаторного левшу? Нет, нет и нет. Тем более нельзя. У него организм нашел выход, приспособился, здоровое полушарие взяло на себя работу поврежденного, а мы, перекладывая такому ребенку карандаш из левой руки в правую, хотим заставить работать поврежденную часть мозга.</w:t>
              <w:br/>
              <w:t>Если таких левшей начинают переучивать, у них возникает масса невротических проблем: нарушаются сон и аппетит; появляются головные боли, страхи; дети начинают заикаться; развиваются энурез и прочие неприятности, вплоть до тяжелого нервного заболевания -писчего спазма, когда у ребенка, как только он берет карандаш или ручку, рука трясется, пальцы сводит судорогой. Вот такие, компенсаторные, левши, если их начинают переучивать, могут отказаться ходить в шко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до ли переучивать вынужденно леворукого ребенка? Сложный вопрос. Если такой ребенок уже учится в школе и худо-бедно пишет левой рукой, не надо. Переход на правую руку для него будет стрессом. Если ваш ребенок еще дошкольник и вы точно знаете, что он ест и рисует левой рукой, потому что в детстве получил травму правой, посоветуйтесь с психоневрологом, как лучше развить правую руку, мягко убеждайте ребенка все делать прав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же ваш маленький «левша» в семье левшей что-то подозрительно плохо рисует и пишет левой рукой, проверьте его у психолога: а левша ли он на самом де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чиная обучение леворукого ребенка письму, помните, что на первых этапах обучения он нуждается в специальной помощи: необходимо научить его правильно сидеть, класть тетрадь, держать ручку и только после этого можно начинать изучение бук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жно зафиксировать внимание на право-левосторонней ориентации всех элементов.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уделить направлению письма на строке (слева-направо).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обходимо специально объяснить, как соединяются буквы при помощи соединительного элемента (штриха) и в каких случаях он необходим (ом, он, юк), а в каких — нет (ли, ул, ша). </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еобходимо очень подробно разобрать траекторию движения руки при письме каждой буквы. Отдельно зафиксируйте внимание на элементах, выходящих за строку вверх и вниз. Нужно несколько раз повторить движение и инструкцию в замедленном темпе. </w:t>
            </w:r>
          </w:p>
          <w:p>
            <w:pPr>
              <w:pStyle w:val="Normal"/>
              <w:spacing w:lineRule="auto" w:line="240" w:before="0" w:after="0"/>
              <w:rPr/>
            </w:pPr>
            <w:r>
              <w:rPr>
                <w:rFonts w:cs="Times New Roman" w:ascii="Times New Roman" w:hAnsi="Times New Roman"/>
                <w:b/>
                <w:bCs/>
                <w:sz w:val="24"/>
                <w:szCs w:val="24"/>
              </w:rPr>
              <w:t>Напоминаем:</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 при письме достигается только положением тетради, все линии при письме — прямые;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чка должна составлять одну линию с рукой (угол может быть очень небольшим);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ка при этом должка располагаться под линией письм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ое значение для леворукого ребенка имеет положение ручки и руки при письме. Леворукий ребенок должен держать ручку выше, чем праворукий, — на расстоянии примерно 4 см от кончика пера (стержня). При неправильных способах держания ручки четкое и правильное письмо затруднено;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умага (тетрадь) располагается под наклоном (вправо) примерно в 20° и сдвинута влево от центра тел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ая рука придерживает бумагу (тетрадь) в нужном положении и передвигает ее по мере необходимости;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вет при письме падает спра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исьме леворукий ребенок своей рукой закрывает образец написания буквы, поэтому написание образца следует располагать с правой стороны строки.</w:t>
            </w:r>
          </w:p>
          <w:p>
            <w:pPr>
              <w:pStyle w:val="Normal"/>
              <w:spacing w:lineRule="auto" w:line="240" w:before="280" w:after="280"/>
              <w:rPr/>
            </w:pPr>
            <w:r>
              <w:rPr>
                <w:rFonts w:cs="Times New Roman" w:ascii="Times New Roman" w:hAnsi="Times New Roman"/>
                <w:sz w:val="24"/>
                <w:szCs w:val="24"/>
                <w:lang w:val="en-US" w:eastAsia="en-US"/>
              </w:rPr>
              <w:drawing>
                <wp:inline distT="0" distB="0" distL="0" distR="0">
                  <wp:extent cx="2362200" cy="1952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8" r="-15" b="-18"/>
                          <a:stretch>
                            <a:fillRect/>
                          </a:stretch>
                        </pic:blipFill>
                        <pic:spPr bwMode="auto">
                          <a:xfrm>
                            <a:off x="0" y="0"/>
                            <a:ext cx="2362200" cy="1952625"/>
                          </a:xfrm>
                          <a:prstGeom prst="rect">
                            <a:avLst/>
                          </a:prstGeom>
                        </pic:spPr>
                      </pic:pic>
                    </a:graphicData>
                  </a:graphic>
                </wp:inline>
              </w:drawing>
            </w:r>
            <w:r>
              <w:rPr>
                <w:rFonts w:cs="Times New Roman" w:ascii="Times New Roman" w:hAnsi="Times New Roman"/>
                <w:sz w:val="24"/>
                <w:szCs w:val="24"/>
              </w:rPr>
              <w:br/>
              <w:t>Рис. 1. Положение при письме левой рукой</w:t>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1819275" cy="1314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27" r="-20" b="-27"/>
                          <a:stretch>
                            <a:fillRect/>
                          </a:stretch>
                        </pic:blipFill>
                        <pic:spPr bwMode="auto">
                          <a:xfrm>
                            <a:off x="0" y="0"/>
                            <a:ext cx="1819275" cy="1314450"/>
                          </a:xfrm>
                          <a:prstGeom prst="rect">
                            <a:avLst/>
                          </a:prstGeom>
                        </pic:spPr>
                      </pic:pic>
                    </a:graphicData>
                  </a:graphic>
                </wp:inline>
              </w:drawing>
            </w:r>
            <w:r>
              <w:rPr>
                <w:rFonts w:cs="Times New Roman" w:ascii="Times New Roman" w:hAnsi="Times New Roman"/>
                <w:sz w:val="24"/>
                <w:szCs w:val="24"/>
              </w:rPr>
              <w:br/>
              <w:t>Рис. 2. Положение кисти при письме левой рукой</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ак привить ребенку навыки безопасного поведения на улице</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Общие рекомендации</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ходить из дома следует заблаговременно – так, чтобы остался резерв времени. Ребенок должен привыкнуть ходить по дороге не спе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видев автобус на остановке на противоположной стороне улицы, не спешите, не бегите к нему через дорогу. Объясните ребенку, что это опасно. Можно попасть под колеса движущегося автомоби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кажите ребенку, где находится переход. Следите за тем, как вы переходите проезжую часть: не наискосок, а строго перпендикулярно. Ребенок должен осознать, что это делается для лучшего наблюдения за дорог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ходя на проезжую часть дороги, прекращайте посторонние разговоры с ребенком. Он должен привыкнуть, что при переходе дороги надо сосредоточить внимание на наблюдении за дорожной ситу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м, где есть светофор, переходите улицу строго по зеленому сигналу.</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Переход через проезжую часть</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ремя движения по дороге в школу и обратно приучайте ребенка останавливаться, приближаясь к проезжей части дороги. Остановка позволит ему переключиться и оценить ситуацию. Это главное правило пешех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блюдая за проезжающим через переход круп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Запоминание дороги в школу</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ремя движения по улице показывайте ребенку дорожные знаки, объясняйте их название и назначение. Покажите все виды пешеходных переходов. Обратите внимание ребенка на сигналы светофора, посмотрите вместе, через какое время идет смена одного сигнала (например, красного) на друг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исуйте вместе с ребенком маршрут движения в школу. Покажите на нем самые опасные участки. Прорисуйте самый безопасный путь по этому маршруту. Затее несколько раз пройдите по нарисованному маршруту – как по схеме, так и по улиц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ократное наблюдение ситуаций и тренировка движении помогут привить детям необходимые навыки безопасного поведения на улице.</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Выход из подъезда дом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у подъезда дома возможно движение транспорта, сразу обратите на это внимание ребенка и посмотрите вместе – нет ли машин. Если у подъезда стоит машина или растет дерево, закрывающее обзор, приостановитесь и «выгляните»: нет ли за препятствием скрытой опасности.</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Движение по тротуару</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иодически обращайте внимание ребенка на появляющиеся вдали и проезжающие мимо автомобили, особенно на те из них, которые едут с большой скоростью. Научите ребенка замечать транспорт издали, провожать его глазами и оценивать скор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тановитесь у стоящего транспорта и обратите внимание ребенка на то, как он закрывает обзор улицы. Можно подумать, что опасности нет, и выйти на проезжую часть дороги, а в этот время из-за стоящего автомобиля выедет другая маш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е наблюдение во время прогулки полезно проделывать с различными предметами, закрывающими обзор улицы, - кустами, деревьями, забор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такого наблюдения у детей вырабатывается важнейший для безопасности на улице рефлекс предвидения скрытой опасности.</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Посадка в автобус, поездка и выход из него</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ходите к двери только при полной остановке автобуса. Приучите ребенка держаться в автобусе за поручни и уступать место пожилым люд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выходу надо готовиться заранее. Объясните ребенку, как водитель с помощь. Зеркала видит пассажиров на остановке и в салоне автобуса. Научите, что иногда, когда народу очень много, водитель может не заметить пассажира и пешех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ходите из автобуса, взяв ребенка на руки или впереди него. Если ребенок будет выходить первым, он может выбежать на проезжую часть дороги. Или он может упасть, потому что ступеньки в автобусе довольно высок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 полезно показывать с тротуара ребенку моменты выезда попутного и встречного транспорта. При этом у ребенка развивается рефлекс предвидения скрытой опас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йдя из автобуса, на другую сторону улицы переходите по пешеходному перехо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38:00Z</dcterms:created>
  <dc:creator>Наталья</dc:creator>
  <dc:description/>
  <dc:language>en-US</dc:language>
  <cp:lastModifiedBy>user</cp:lastModifiedBy>
  <dcterms:modified xsi:type="dcterms:W3CDTF">2012-01-26T17:38:00Z</dcterms:modified>
  <cp:revision>2</cp:revision>
  <dc:subject/>
  <dc:title/>
</cp:coreProperties>
</file>