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й для учащихся  экстернатно-заоч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программы – Раковская Э.М.  Тип программы – ба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: «География: природа России» 8 класс, Раковская Э.М.  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43"/>
        <w:gridCol w:w="3119"/>
        <w:gridCol w:w="4252"/>
      </w:tblGrid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>
          <w:trHeight w:val="26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 России. Моря, омывающие территорию России. Разница во времени на территории России. История освоения и заселения территории России. Главные особенности рельефа России. Тектоническая карта. Геологическое летосчисление. Геологическая карта. Полезные ископаемые. Закономерность их размещ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циркуляции воздушных масс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аспределение температур и осад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ипы климата нашей стра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 и человек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ек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а, подземные воды, болота, многолетняя мерзлота и ледни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Человек и вод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очвы - "особое природное тело"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География почв Росси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чвы и урожа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ациональное использование и охрана почв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Лесные богатства страны. География лесов Росси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 и окружающая среда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Безлесные пространства России - луга, тундра и степ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природном территориальном комплексе (ПТК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ойства природных территориальных комплексов Человек в ландшафте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 природных зонах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змолвная Арктика и чуткая субарктик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ежная 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а смешанных широколиственно-хвойных лес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состепи и степ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упустыни, пустыни, субтропик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этажность природы 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го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принципы рационального использования природных ресурсов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природы и охраняемы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зменение численности населения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Миграции населе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ерриториальная подвижность населения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еография рынка труд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Этнический состав на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Этническая мозаика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еография русского язы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елигии народов Росси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на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асселение и урбанизац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орода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ая Росс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коррекция знаний по разделу "Население Росс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ЙСЯ ДОЛЖЕН ЗНАТЬ: географическое положение России;  показывать пограничные государства,  моря  омывающие Россию;  иметь представление о различных источниках географической информации и методах получения географической информации;  определять поясное время. Учащиеся должны называть и показывать крупные равнины и горы; выяснять с помощью карт соответствие их платформенным и складчатым областям; показывать на карте и называть наиболее крупные месторождения полезных ископаемы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онтрольная работа </w:t>
      </w:r>
      <w:r>
        <w:rPr/>
        <w:t xml:space="preserve"> № 1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796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4894580" cy="637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4696460" cy="636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636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4811395" cy="321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№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4774565" cy="639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639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4293870" cy="653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653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2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5212080" cy="5991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599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южную границу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окраинные моря и внутренни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есурсах мор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ринимают за нулевой пояс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часовых поясов на территории нашей стран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и кем был освоен Русский Севе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высокую точку России и Евро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крупные месторождения нефти на территории Росси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АЩИЙСЯ ДОЛЖЕН ЗНАТЬ: особенности рельефа, климата внутренних вод, почв, растительного и животного мира России, покровное оледенение, солнечная радиация, атмосферный фронт, циклон, антициклон, многолетняя мерзлота, агроклиматические, земельные, водные, лесные ресурсы, сельскохозяйственные угодья, природно-хозяйственные зоны, закономерности развития и размещения природных объектов, явлений и процессов, природные территориальные комплексы (ПТК), взаимное влияние природы и человека, рациональное природопользов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3959225" cy="6254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625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Контрольную работу № 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теринской породе примыкает почвенный горизон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усовы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ывани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ыв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ев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хие периоды года влага в почве движе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ввер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вни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молодые почвы на территории Восточно-Европейской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располагаю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, в границах оледен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, вне границ оледен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, содержащая 60% песка и 40% глины, по механическому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у относится 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чан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о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е леса в порядке возрастания содержания гумуса в их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х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довой состав органического мира конкретной территори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щее влияние оказывае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чвенного покро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войных деревьев наименее требовательна к условиям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узкие листья имеет большинство раст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 и полупусты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ь и тунд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 и лесостеп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3557270" cy="6254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625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климатообразующие факторы, оказывающие влияние на климат Ро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 каких климатических поясах располагается Росс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ые крупные озера Ро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спомните основные причины образования боло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то такое почвенный профиль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ь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 крупные природные объекты, читать и сопоставлять климатические карты, проводить анализ их содержания, составлять географические описания (в том числе природных объектов, ландшафтов своей местности). Устанавливать существующие взаимосвязи между компонентами природы, природой и населением, его хозяйственной деятельностью, выявлять последствия для природно-хозяйственных зон нерациональной хозяйственной деятельности, прогнозировать пути снижения антропогенного влияния на природную сред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Контрольная работа № 5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05250" cy="2238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912870" cy="3808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4885" cy="2724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524885" cy="383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8835" cy="559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835" cy="559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27475" cy="5591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559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животных, характерных для зоны тунд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ем представлен растительный мир зоны тунд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К каким природным ресурсам относится почвенное плодород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арниковый эффек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ем вызывается большинство стихийных явлений на равнинах?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ЗНАТЬ: естественное движение, воспроизводство населения, и его типы, миграции (виды, причины, направления). Состав населения - возрастной, половой, этнический, религиозный; трудовые ресурсы, плотность населения, урбанизация, городская агломерация, условия и образ жизни людей в различных типах по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ленность населения Российской Федерации в настоящее время составляет (млн. чел.)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90-95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20-125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40-145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10-220</w:t>
      </w:r>
    </w:p>
    <w:p>
      <w:pPr>
        <w:pStyle w:val="Normal"/>
        <w:rPr/>
      </w:pPr>
      <w:r>
        <w:rPr>
          <w:sz w:val="28"/>
          <w:szCs w:val="28"/>
        </w:rPr>
        <w:t>2.  Основное направление геополитики при Петре 1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адно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сточное</w:t>
      </w:r>
    </w:p>
    <w:p>
      <w:pPr>
        <w:pStyle w:val="Normal"/>
        <w:rPr/>
      </w:pPr>
      <w:r>
        <w:rPr>
          <w:sz w:val="28"/>
          <w:szCs w:val="28"/>
        </w:rPr>
        <w:t>3.  Демографическая ситуация в России в последние годы характеризуется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вышением рождаемости и смертност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вышением рождаемости и снижением  смертност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нижением рождаемости и повышением смертност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нижением рождаемости и смер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оложите регионы России по мере возрастания плотности насел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вропейский Севе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вер Западной Сибир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rPr/>
      </w:pPr>
      <w:r>
        <w:rPr>
          <w:sz w:val="28"/>
          <w:szCs w:val="28"/>
        </w:rPr>
        <w:t>5.  В азиатской части России плотность населения возраст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севера на ю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юга на севе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запада на восток</w:t>
      </w:r>
    </w:p>
    <w:p>
      <w:pPr>
        <w:pStyle w:val="Normal"/>
        <w:rPr/>
      </w:pPr>
      <w:r>
        <w:rPr>
          <w:sz w:val="28"/>
          <w:szCs w:val="28"/>
        </w:rPr>
        <w:t>6.  В России в пределах главной полосы расселения практически полностью расположена зон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ундр и лесотунд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айги и смешанных лесов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тепей и лесостепе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устынь и полупустынь</w:t>
      </w:r>
    </w:p>
    <w:p>
      <w:pPr>
        <w:pStyle w:val="Normal"/>
        <w:rPr/>
      </w:pPr>
      <w:r>
        <w:rPr>
          <w:sz w:val="28"/>
          <w:szCs w:val="28"/>
        </w:rPr>
        <w:t>7. Расположите территории по мере уменьшения доли городского населе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верный Кавказ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вропейский Севе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олжье</w:t>
      </w:r>
    </w:p>
    <w:p>
      <w:pPr>
        <w:pStyle w:val="Normal"/>
        <w:rPr/>
      </w:pPr>
      <w:r>
        <w:rPr>
          <w:sz w:val="28"/>
          <w:szCs w:val="28"/>
        </w:rPr>
        <w:t>8. Станица является наиболее характерным типом населённого пункта 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укотском автономном округ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вропольском кра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спублике Дагестан</w:t>
      </w:r>
    </w:p>
    <w:p>
      <w:pPr>
        <w:pStyle w:val="Normal"/>
        <w:rPr/>
      </w:pPr>
      <w:r>
        <w:rPr>
          <w:sz w:val="28"/>
          <w:szCs w:val="28"/>
        </w:rPr>
        <w:t>9. Отличием городских и сельских населённых пунктов, кроме численности  жителей, являе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териал постройки и этажность здани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нспортные услов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нятия насел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 бытовых услов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Демографическая ситуация в России в последние годы характеризуется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ижением  рождаемости и смертности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нижением  рождаемости и повышением  смертности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вышением  рождаемости и снижением  смертности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вышением  рождаемости и смертности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Расположите регионы России по мере уменьшения плотности насел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Европейский Север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Север Западной Сиби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еверо-Восток Сиби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В азиатской части России плотность населения уменьш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С севера на юг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С юга на севе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С запада на восток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С востока на запад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Из природных зон России наиболее высокая средняя плотность населения характерна дл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ундр и лесотундр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айги и смешанных лесов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тепей и лесостепе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устынь и полупустынь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sz w:val="28"/>
          <w:szCs w:val="28"/>
        </w:rPr>
        <w:t>5.  Расположите территории по мере возрастания доли городского населени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еверный Кавказ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вропейский Север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волжь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5" w:hanging="0"/>
        <w:rPr/>
      </w:pPr>
      <w:r>
        <w:rPr>
          <w:sz w:val="28"/>
          <w:szCs w:val="28"/>
        </w:rPr>
        <w:t>6.  Наиболее характерным типом сельского поселения в Ставропольском крае являетс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еревн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аниц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ул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чев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sz w:val="28"/>
          <w:szCs w:val="28"/>
        </w:rPr>
        <w:t>7.  К кавказской языковой среде относятся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рузины и армян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рмяне и кабардинц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абардинцы и чеченц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Чеченцы и осетины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sz w:val="28"/>
          <w:szCs w:val="28"/>
        </w:rPr>
        <w:t>8.  Особая пестрота национального состава свойственн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л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олжью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льнему Востоку</w:t>
      </w:r>
    </w:p>
    <w:p>
      <w:pPr>
        <w:pStyle w:val="Normal"/>
        <w:ind w:left="345" w:hanging="0"/>
        <w:rPr/>
      </w:pPr>
      <w:r>
        <w:rPr>
          <w:sz w:val="28"/>
          <w:szCs w:val="28"/>
        </w:rPr>
        <w:t>9. Расположите отрасли и сферы в порядке возрастания числа занятых в них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епроизводственная сфер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задания на зачетную сессию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Назовите основное направление геополитики при Петре 1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Какой тип сельского поселения характерен для Ставропольского кра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четыре основных языковых семьи на территории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миграцией насел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кажите на карте крупнейшие города и города-милл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35:00Z</dcterms:created>
  <dc:creator>User</dc:creator>
  <dc:description/>
  <cp:keywords/>
  <dc:language>en-US</dc:language>
  <cp:lastModifiedBy>Елена</cp:lastModifiedBy>
  <cp:lastPrinted>2009-09-12T09:32:00Z</cp:lastPrinted>
  <dcterms:modified xsi:type="dcterms:W3CDTF">2014-10-02T01:05:00Z</dcterms:modified>
  <cp:revision>7</cp:revision>
  <dc:subject/>
  <dc:title>Календарно-тематическое планирование</dc:title>
</cp:coreProperties>
</file>