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й для учащихся очно-заочной формы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и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программы для общеобразовательных школ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Автор программы – А.В. Перышкин. Тип программы – баз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для учащихся: «Физика 7», А.В. Перышкин, Н.А. Родина, М, «Просвещ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4412"/>
        <w:gridCol w:w="1763"/>
        <w:gridCol w:w="1726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врем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темы и параграфы учебн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тогового контроля</w:t>
            </w:r>
          </w:p>
        </w:tc>
      </w:tr>
      <w:tr>
        <w:trPr>
          <w:trHeight w:val="12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четверть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сведения о строении вещ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четверть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тел 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, виды си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124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четверть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твердого тела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газа и жидкости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ное давл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четверть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медова сил. Плавание тел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мощность. Энерг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-от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физике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 - ся ________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ы при Посольстве России в Бель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(фамилия, им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</w:t>
        <w:tab/>
        <w:t>1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2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3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4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</w:t>
        <w:tab/>
        <w:t>1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2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3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4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</w:t>
        <w:tab/>
        <w:t>1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2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3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4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4</w:t>
        <w:tab/>
        <w:t>1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2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3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4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5</w:t>
        <w:tab/>
        <w:t>1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2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3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4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6</w:t>
        <w:tab/>
        <w:t>1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2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3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4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7</w:t>
        <w:tab/>
        <w:t>1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2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3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4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8</w:t>
        <w:tab/>
        <w:t>1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2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3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4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9</w:t>
        <w:tab/>
        <w:t>1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2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3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4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</w:t>
        <w:tab/>
        <w:t>Ответ: (запишите только ответ и единицу его измер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</w:t>
        <w:tab/>
        <w:t>Ответ: (запишите только ответ и единицу его измерения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</w:t>
        <w:tab/>
        <w:t>Ответ: (запишите только ответ и единицу его измерения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4</w:t>
        <w:tab/>
        <w:t>Ответ: (запишите только ответ и единицу его измер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</w:t>
        <w:tab/>
        <w:t>Решение: (вставить отсканированное решение зада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</w:t>
        <w:tab/>
        <w:t>Решение: (вставить отсканированное решение задачи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</w:t>
        <w:tab/>
        <w:t>Решение: (вставить отсканированное решение зада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йся должен знать:</w:t>
      </w:r>
      <w:r>
        <w:rPr>
          <w:sz w:val="28"/>
          <w:szCs w:val="28"/>
        </w:rPr>
        <w:t xml:space="preserve"> строение вещества, поведение частиц, три состояния вещества, их свойства и особенности, механическое движение и его виды, путь, траектория, скорость, инерция, масса, объём и плотность т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йся должен уметь:</w:t>
      </w:r>
      <w:r>
        <w:rPr>
          <w:sz w:val="28"/>
          <w:szCs w:val="28"/>
        </w:rPr>
        <w:t xml:space="preserve">  объяснять свойства веществ на основе знаний об их строении, рассчитывать скорость, путь, время, плотность, массу и объём тела, переводить единицы измерения в систему СИ, т.е. км/ч в м/с,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33925" cy="675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179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8800" cy="804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4263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3550" cy="923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контрольная для аттестации за 1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2295" cy="7904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знать: понятия силы, силы тяжести, упругости, веса тела, трения, особенности действия эти сил, равнодействующ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уметь:  рассчитывать вес тела, и давление твердого тела на поверхность, отличать силу тяжести от веса тела и различные виды т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38775" cy="9044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3075" cy="4807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47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62575" cy="8727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119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3075" cy="8013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13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77180" cy="8982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контрольная работа для аттестации за 2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5785" cy="8770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10609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765" cy="6576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57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знать: давление, способы изменения давления, давление газа, закон Паскаля, давление в жидкости, свойства сообщающихся сосудов, устройство шлюза, атмосфера и атмосферное давление, его причины, свойства, способы измерения, устройство и принцип действия манометра, барометра, водяного насоса, гидравлического домкрата, понятие и причины возникновения выталкивающей силы, закон Архимеда и условия плавания и воздухоплавания 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уметь: объяснить причины возникновения давления газов и жидкостей, объяснять принцип действия гидравлических машин на основе закона Паскаля, рассчитывать давление внутри жидкости, архимедову силу, площадь поршня гидравлического пресса и силу действующую на порш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43525" cy="890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9725" cy="9018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3075" cy="6049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34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604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I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трольная работа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6850" cy="8764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3075" cy="6033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34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603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контрольная работа для аттестации за 3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9415" cy="8638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11861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04840" cy="7028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четверть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знать: понятия работы, мощности, энергии, виды простых механизмов, что такое рычаг и условие его равновесия, момент сил, правило моментов, блоки, КПД, потенциальная и кинетическая энергия тел, закон сохранения и превращения механическ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уметь: рассчитывать работу, мощность, кинетическую энергию тел, КПД механизмов, плечо силы, момент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Контрольная работа №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267325" cy="87591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Контрольная работа №</w:t>
      </w:r>
      <w:r>
        <w:rPr>
          <w:b/>
          <w:sz w:val="28"/>
          <w:szCs w:val="28"/>
          <w:lang w:val="en-US"/>
        </w:rPr>
        <w:t>1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238750" cy="87007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553075" cy="84099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9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5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Контрольная работа №</w:t>
      </w:r>
      <w:r>
        <w:rPr>
          <w:b/>
          <w:sz w:val="28"/>
          <w:szCs w:val="28"/>
          <w:lang w:val="en-US"/>
        </w:rPr>
        <w:t>1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267325" cy="87642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553075" cy="680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26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контрольная работа для аттестации за 4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5615" cy="8769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10748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1160" cy="85604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58:00Z</dcterms:created>
  <dc:creator>User</dc:creator>
  <dc:description/>
  <cp:keywords/>
  <dc:language>en-US</dc:language>
  <cp:lastModifiedBy>user</cp:lastModifiedBy>
  <cp:lastPrinted>2009-09-07T10:02:00Z</cp:lastPrinted>
  <dcterms:modified xsi:type="dcterms:W3CDTF">2014-10-06T15:21:00Z</dcterms:modified>
  <cp:revision>24</cp:revision>
  <dc:subject/>
  <dc:title>Календарно-тематическое планирование </dc:title>
</cp:coreProperties>
</file>