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4.png" ContentType="image/png"/>
  <Override PartName="/word/media/image16.wmf" ContentType="image/x-wmf"/>
  <Override PartName="/word/media/image19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для учащихся экстернатно-заочной формы обуч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Н.В.Виленкин, В.И.Жохов, А.С.Чесноков и др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базова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ое пособие для учащихся: </w:t>
      </w:r>
      <w:r>
        <w:rPr>
          <w:rFonts w:cs="Times New Roman" w:ascii="Times New Roman" w:hAnsi="Times New Roman"/>
          <w:sz w:val="28"/>
          <w:szCs w:val="28"/>
        </w:rPr>
        <w:t>«Математика». Учеб. для 5 кл. общеобразоват. учреждений. Н.В.Виленкин, В.И.Жохов, А.С.Чесноков и др. – М.: «Мнемозина», 200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843"/>
        <w:gridCol w:w="1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I. Натуральные числа и шкалы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туральные числа. Обозначение натуральных чисел. Отрезок. Длина отрезка. Треугольник. Плоскость, прямая, луч. Шкалы и координаты. Меньше или больш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. Сложение и вычитание натуральных чисе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жение натуральных чисел и его свойства. Вычитание. Числовые и буквенные выражения. Буквенная запись свойств сложения и вычитания. Уравн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III. Умножение и деление натуральных чис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ножение натуральных чисел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III. Умножение и деление натуральных чис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ние. Деление с остатком. Упрощение выражений. Порядок выполнения действий. Степень числа. Квадрат и куб числ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. Площади и объемы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ул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 Единицы измерения площадей. Прямоугольный параллелепипед. Объемы. Объем прямоугольного параллелепипед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. Обыкновенные дроб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жность и 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. Обыкновенные дроб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и и дроб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ение дроб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ые и неправильные дроб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ение и вычитание дробей с одинаковыми знамена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ение и дроб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ешанные чис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ение и вычитание смешанных чисе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. Десятичные дроб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ение и вычитание десятичных дроб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сятичная запись дробных чисел. Сравнение десятичных дробе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ближенные значения чис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ление чисе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. Умножение и деление десятичных дроб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ножение десятичных дробей на натуральные числа. Деление десятичных дробей на натуральные числа. 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. Умножение и деление десятичных дроб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ние десятичных дробей. Среднее арифметическо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Инструменты для вычислений и измер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калькулятор. Проценты. Угол. Прямой и развернутый угол. Чертежный треугольник. Измерение углов. Транспортир. Круговые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и обозначение натуральных чисел. Что такое отрезок и его длина. Треугольник. Плоскость, прямая, луч. Шкалы и координаты. Меньше или больш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ожение натуральных чисел и их свойства. </w:t>
      </w:r>
      <w:r>
        <w:rPr>
          <w:rFonts w:cs="Times New Roman" w:ascii="Times New Roman" w:hAnsi="Times New Roman"/>
          <w:sz w:val="28"/>
          <w:szCs w:val="28"/>
        </w:rPr>
        <w:t>Умножение натуральных чисел и его свойств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вн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, записывать и сравнивать натуральные числа. Чертить отрезки заданной длины и измерять и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квенно записывать свойства сложения и вычит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показывать на чертежах элементы треугольн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 № 1.</w:t>
      </w:r>
    </w:p>
    <w:p>
      <w:pPr>
        <w:pStyle w:val="Normal"/>
        <w:numPr>
          <w:ilvl w:val="0"/>
          <w:numId w:val="4"/>
        </w:numPr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цифрами числа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91740" cy="800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че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постройте 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так, чтобы АВ = 2 см 5 мм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 = 6 см 5 мм. Чему равна длина отрезка АС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те прямую АВ, луч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тре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 так, чтоб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. луч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ересекал прямую А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).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пересекал прямую А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).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не пересекал прямую А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кает ли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прямую АВ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им числам соответствуют точки А, В, С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рисунке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3150" cy="6908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ишите наименьшее семизначное число, все цифры которого различн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 №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олните действия: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14880" cy="6775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авните значения выражений: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4060" cy="2609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11985" cy="2082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а сторона треугольника равна 28 см, вторая на 8 см меньше первой, а третья – на 2 см меньше второй. Найдите периметр треугольника.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автобусе было 98 пассажиров. На первой остановке вышло 15 и вошло 27 пассажиров, на второй остановке вышло 24 и вошло 18 пассажиров. Сколько пассажиров стало в автобусе после второй остановки?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рямой отмечено 20 точек так, что расстояние между любыми соседними точками равно 2 см. Каково расстояние между крайними точками?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мерные за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ттестации за 1 четверть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остите выражение и найдите его значение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28950" cy="3200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798955" cy="55689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уравнения:</w:t>
      </w:r>
    </w:p>
    <w:p>
      <w:pPr>
        <w:pStyle w:val="Normal"/>
        <w:tabs>
          <w:tab w:val="clear" w:pos="708"/>
          <w:tab w:val="left" w:pos="344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1765" cy="13500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  <w:tab w:val="center" w:pos="4762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ьте буквенное выражение для решения задачи:</w:t>
      </w:r>
      <w:r>
        <w:rPr>
          <w:rFonts w:cs="Times New Roman" w:ascii="Times New Roman" w:hAnsi="Times New Roman"/>
          <w:sz w:val="32"/>
          <w:szCs w:val="32"/>
        </w:rPr>
        <w:t xml:space="preserve"> Длина ломанной АВ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равна 68 см. Звено АВ равно 16 см, а звено ВС на 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см длиннее звена АВ. Найдите длину звена С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82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Упростите выражение и найдите его значение пр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>= 2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адумали некоторое число. Из 167 вычли задуманное число, из полученной разности вычли 53 и получили 29. Какое число было задумано?</w:t>
      </w:r>
    </w:p>
    <w:p>
      <w:pPr>
        <w:pStyle w:val="Normal"/>
        <w:tabs>
          <w:tab w:val="clear" w:pos="708"/>
          <w:tab w:val="left" w:pos="423" w:leader="none"/>
          <w:tab w:val="center" w:pos="4762" w:leader="none"/>
        </w:tabs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 числом необходимо заменить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 xml:space="preserve">, чтобы корнем уравнения: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077085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28600"/>
                          <a:chOff x="0" y="0"/>
                          <a:chExt cx="207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18pt" coordorigin="0,0" coordsize="3271,360">
                <v:rect id="shape_0" stroked="f" o:allowincell="f" style="position:absolute;left:0;top:0;width:3270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800</wp:posOffset>
            </wp:positionH>
            <wp:positionV relativeFrom="paragraph">
              <wp:posOffset>160020</wp:posOffset>
            </wp:positionV>
            <wp:extent cx="2794000" cy="3124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76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center" w:pos="476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и деление с остатком. Упрощение выражений. Порядок выполнения действий. Степень числа. Квадрат и куб чис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вычисляется </w:t>
      </w:r>
      <w:r>
        <w:rPr>
          <w:rFonts w:cs="Times New Roman" w:ascii="Times New Roman" w:hAnsi="Times New Roman"/>
          <w:sz w:val="28"/>
          <w:szCs w:val="28"/>
        </w:rPr>
        <w:t>площадь прямоугольника. Единицы измерения площадей. Прямоугольный параллелепипед. Объемы. Объем прямоугольного параллелепипеда. Окружность и круг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деление с остатком в столбик и выполнять проверку дел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ть навыки чтения и записи выражения, содержащего действие д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еть взаимосвязь между компонентами и результатами действ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ять </w:t>
      </w:r>
      <w:r>
        <w:rPr>
          <w:rFonts w:cs="Times New Roman" w:ascii="Times New Roman" w:hAnsi="Times New Roman"/>
          <w:sz w:val="28"/>
          <w:szCs w:val="28"/>
        </w:rPr>
        <w:t>площадь прямоугольн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е «формула» и выполнять вычисления по формула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числит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43785" cy="5524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остите выражени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96035" cy="375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уравнен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64385" cy="8470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 складе было 783 т цемента. Ежедневно с него вывозили по 27 т, после чего осталось 351 т цемента. Сколько дней со склада вывозили цеме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йдите корень уравнения и сделайте проверку:</w:t>
      </w:r>
    </w:p>
    <w:p>
      <w:pPr>
        <w:pStyle w:val="Normal"/>
        <w:tabs>
          <w:tab w:val="clear" w:pos="708"/>
          <w:tab w:val="left" w:pos="203" w:leader="none"/>
          <w:tab w:val="center" w:pos="47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6705" cy="3111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" w:leader="none"/>
          <w:tab w:val="center" w:pos="476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 № 4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те значение выражен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31870" cy="4959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2" r="-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остите выра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80970" cy="6127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урав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344420" cy="8432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лесарь и его ученик изготовили 192 детали. Слесарь работает в 3 раза быстрее ученика. Сколько деталей сделал каждый из них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те корень урав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8205" cy="3860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center" w:pos="4762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мерные за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ттестации за 2 четвер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94425" cy="332295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783" b="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и и дро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авнение дроб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ьные и неправильные дро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жение и вычитание дробей с одинаковыми знамена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ение и дро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шанные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жение и вычитание смешанных чисе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жение и вычитание десятичных дробей.</w:t>
      </w:r>
      <w:r>
        <w:rPr>
          <w:rFonts w:cs="Times New Roman" w:ascii="Times New Roman" w:hAnsi="Times New Roman"/>
          <w:sz w:val="28"/>
          <w:szCs w:val="28"/>
        </w:rPr>
        <w:t xml:space="preserve"> Десятичная запись дробных чисел. Сравнение десятичных дробей. </w:t>
      </w:r>
      <w:r>
        <w:rPr>
          <w:rFonts w:cs="Times New Roman" w:ascii="Times New Roman" w:hAnsi="Times New Roman"/>
          <w:iCs/>
          <w:sz w:val="28"/>
          <w:szCs w:val="28"/>
        </w:rPr>
        <w:t>Приближенные значения чисел.</w:t>
      </w:r>
      <w:r>
        <w:rPr>
          <w:rFonts w:cs="Times New Roman" w:ascii="Times New Roman" w:hAnsi="Times New Roman"/>
          <w:sz w:val="28"/>
          <w:szCs w:val="28"/>
        </w:rPr>
        <w:t xml:space="preserve"> Округление чисел. Умножение десятичных дробей на натуральные числа. Деление десятичных дробей на натуральные чис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десятичной дроби, читать и записывать десятичные дроби. Заменять обыкновенную дробь десятичной. Выполнять сравнение десятичных дробей с опорой на алгоритм, а также находить место точек на координатном луче, если координата выражена десятичной дробью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ы сложения, вычитания, умножения и деления десятичных дроб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 № 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45530" cy="13728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йте отрезок АВ = 8 см. отметьте на этом отрезке точки С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и Е так, что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205355" cy="9886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" w:leader="none"/>
          <w:tab w:val="center" w:pos="476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6805" cy="3911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" w:leader="none"/>
          <w:tab w:val="center" w:pos="4762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:</w:t>
      </w:r>
    </w:p>
    <w:p>
      <w:pPr>
        <w:pStyle w:val="Normal"/>
        <w:tabs>
          <w:tab w:val="clear" w:pos="708"/>
          <w:tab w:val="left" w:pos="313" w:leader="none"/>
          <w:tab w:val="center" w:pos="4762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85390" cy="3943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  <w:tab w:val="center" w:pos="4762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ерно равенство:</w:t>
      </w:r>
    </w:p>
    <w:p>
      <w:pPr>
        <w:pStyle w:val="Normal"/>
        <w:tabs>
          <w:tab w:val="clear" w:pos="708"/>
          <w:tab w:val="left" w:pos="423" w:leader="none"/>
          <w:tab w:val="center" w:pos="4762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086485" cy="5346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" w:leader="none"/>
          <w:tab w:val="center" w:pos="4762" w:leader="none"/>
        </w:tabs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 № 6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4110" cy="4310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мерные зад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ттестации за 3 четверть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те действ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553970" cy="5791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уравнен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21915" cy="5702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задачу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41015" cy="1216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круглите каждое из чисел до единиц, до десятых, до сотых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5735" cy="838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ните звездочку цифрой так, чтобы получилось верное неравенство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228090" cy="4476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десятичных дробей. Среднее арифметическо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. Угол. Прямой и развернутый угол. Чертежный треугольник. Измерение углов. Транспортир. Круговые диаграмм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среднее арифметическое. Решать задачи, связанные с нахождением среднего арифметического. Уметь использовать микрокалькулятор при выполнении арифметических действий. Дать определение процентам. Записывать в процентах десятичные дроби и проценты в виде десятичных дробей. Дать определение углу. Читать и записывать углы. Давать понятие тупому, прямому, острому и развернутому углу. Измерять и строить угл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выполнить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№ 7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15735" cy="43726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№ 8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54420" cy="36480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ые задания </w:t>
      </w:r>
      <w:r>
        <w:rPr>
          <w:rFonts w:cs="Times New Roman" w:ascii="Times New Roman" w:hAnsi="Times New Roman"/>
          <w:b/>
          <w:sz w:val="28"/>
          <w:szCs w:val="28"/>
        </w:rPr>
        <w:t>для аттестации за 4 четверть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8110" cy="52393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08:00Z</dcterms:created>
  <dc:creator>Admin</dc:creator>
  <dc:description/>
  <cp:keywords/>
  <dc:language>en-US</dc:language>
  <cp:lastModifiedBy>user</cp:lastModifiedBy>
  <dcterms:modified xsi:type="dcterms:W3CDTF">2014-10-06T14:47:00Z</dcterms:modified>
  <cp:revision>32</cp:revision>
  <dc:subject/>
  <dc:title/>
</cp:coreProperties>
</file>