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й для учащихся экстернатно-заочной формы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е пособие для учащихся:  «Литературное чтение» Климанова Л.Ф., Горецкий В.Г., Голованова М.В. и др. Учебник для общеобразовательных учреждений. в 2-х частях. - М.: Просвещение,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67"/>
        <w:gridCol w:w="1578"/>
        <w:gridCol w:w="196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врем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Былины, Ж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 повесил Олег щит свой на врагах Царьграда"; "И вспомнил Олег коня своего"; "Ильины три поездочки"; "Житие Сергея Радонежского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,Ершов "Конек-Горбунок"; А.С.Пушкин "сказка о мертвой царевне и семи богатырях", стихи; М.Ю.Лермонтов; Л.Н.Толстой "Детство", Басня "Как мужик убрал камень"; А.П.Чехов "Мальч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"Городок в табакерке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"Сказка о жабе и розе", П.П. Бажов "Серебряное копытце", С.Т. Аксаков "Аленький цветочек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- время, потехе -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 Шварц "сказка о потерянном времени", В.Ю. Драгунский  рассказы, В.В. Голявкин "Никакой я горчицы не ел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рассказы, К.Г. Паустовский рассказы, М.М. Зощенко "Ел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 - Сибиряк рассказы, А.И. Куприн "Барбос и Жучка", М.М. Пришвин рассказы, Е.И. Чарушин "Кабан", В.П. Астафьев расс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разделу "Родина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разделу "Зарубежная литератур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1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знать и уметь</w:t>
      </w:r>
      <w:r>
        <w:rPr>
          <w:rFonts w:cs="Times New Roman" w:ascii="Times New Roman" w:hAnsi="Times New Roman"/>
          <w:sz w:val="28"/>
          <w:szCs w:val="28"/>
        </w:rPr>
        <w:t>: владеть навыком сознательного, беглого, правильного и выразительного чтения целыми словами при темпе громкого чтения не менее 90 слов в минуту; понимать содержание прочитанного произведения, определять его тему; передавать содержание прочитанного в виде краткого, полного, выборочного, творческого пересказа; составлять план к прочитанному; давать простейшую характеристику основным действующим лицам произведения; знать наизусть на менее 15 стихотворений классиков (за учебный год), 6-7 народных сказок (за учебный год) и пересказывать их; давать реальную самооценку выполнения любой проделанной работы, учебн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выполнить: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с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Прочитай отрывок. Определи жанр произведения. Отметь отв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…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ало сызнова смерк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едний брат пошел сби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зял он вилы и т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отправился в до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ас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ыл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каз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Из какого произведения отрывок. Отметь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…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Чудесный же юноша с радостью обещал ухаживать за ними до конца их жизни и с того дня старался каждый день угодить родителям своим, чтобы они молились за него и дали ему благословение. Так жил он некоторое время,  прислуживая и угождая родителям своим всей душой и от чистого сердца, пока родители его не постриглись в монахи, и каждый  из них в различное время не удалился в свой монастыр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 вспомнил Олег коня своег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онек-горбун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Житие Сергия Радонеж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Отметь заголовок былины об Илье Муром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 повесил Олег щит свой на вратах Царьгра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льины три поездоч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Мальч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Прочитай отрывок. Отметь название произвед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…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невыразимой тоске упала мать на одежды любимого сына и стала обливать их жаркими слезами; потом взяла их и понесла к нареченной невестке своей, Магуль-Меге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Ашик-Кериб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казка о мертвой царевне и о семи богатыря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Мальч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О чем молился Николенька  в рассказе Л.Н. Толстого «Детство»? Отметь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паси, Господи, папеньку и маменьк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омоги, Господи, выздороветь бабушк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омоги, Господи, быстрее заснут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6.В каком произведении есть мораль? Отметь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каз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был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бас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легенде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Прочитай отрывок. Кто автор произведения? Отметь отв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…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площади в одном городе лежал огромный камень. Камень занимал много места и мешал езде по городу.  Призвали инженеров и спросили их, как убрать камень и сколько это будет сто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.П. Ерш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.Н. Толст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.П. Чех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.Кто написал стихотворение «Туч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.Ю. Лермо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.С. Пушк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.Я. Марша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9.Как называл Чечевицын Володю в рассказе А.П. Чехова «Мальчики»? Отметь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Зоркий Глаз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бледнолицый брат мо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Ястребиный Когот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.Вспомни фамилию, имя и отчество автора стихотворения «Дары Терек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ргей Александрович Есен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хаил Юрьевич Лермо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дор Иванович Тютче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онтрольная работа №1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ть и ответить на вопро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нежная короле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трывок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й захотел ещ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з взглянуть на снежную улицу. Он вскарабкался на стул и приник лицом к стеклу - там, где 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>д немного оттая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окном кружились белые снежинки. Одна снежинка упала на край цветочного ящика и на глазах у Кая стала быстро расти. Она росла, росла, и Кай вдруг увидел, что перед ним стоит ослепительная красавица. На голову и плечи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ыло накинуто покрывало, сотканное из миллионов сверкающих снежинок. Вся одежда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ыла из блестящего голубоватого льда. А глаза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ияли, как зв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>зды. До чего же она была хороша! Но каким холодным и тяжелым был 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згляд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авица кивнула Каю и поманила к себ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льчик испугался. Он спрыгнул со стула и убежал в самый дальний угол комн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 за окном мелькнуло что-то белое, словно взмахнула крыльями огромная птица, и вс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чезло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Х.К. Андерсе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опросы и зад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 можно озаглавить этот отрывок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рескажи. </w:t>
      </w:r>
    </w:p>
    <w:p>
      <w:pPr>
        <w:pStyle w:val="Normal"/>
        <w:tabs>
          <w:tab w:val="clear" w:pos="708"/>
          <w:tab w:val="left" w:pos="1440" w:leader="none"/>
          <w:tab w:val="left" w:pos="319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tabs>
          <w:tab w:val="clear" w:pos="708"/>
          <w:tab w:val="left" w:pos="1440" w:leader="none"/>
          <w:tab w:val="left" w:pos="319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е контрольное зад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четную сесс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к-повады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улицы Мира хорошо знают этого человека. Зимой и летом, в больших черных очках на испещренном синими отметками лице, он каждый день проходит по тротуару и тук-тук - постукивает своей резной палочкой. Человек в черных очках - бывший военный летчик. От взрыва вражеского снаряда он лишился одной руки и обоих глаз.  И вдруг, к удивлению прохожих, слепой летчик появился без своей извечной палочки. Вместо нее он держал за поводок собаку. Джек уверенно вел своего хозяина по улице. У перекрестка Джек останавливался и выжидал, пока пройдут машины. Он обходил стороной каждый столб, каждую выбоину или луж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жек, на остановку!" - и собака послушно ведет своего хозяина к автобусу. Если пассажиры автобуса сами не догадывались уступить место слепому, Джек выбирает из сидящих человека помоложе и тыкается ему носом в колени: мол, ты  и постоять можешь, а моему хозяину стоять трудно. "Джек, в магазин!" - ведет в гастр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жек теперь мне взамен лаз! - не нахвалится своим поводырем бывший летчи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Юрм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е ответы обведи в круж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 жанр произве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с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з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хотво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жители улицы Мира хорошо знали этого челове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отличался от всех внешним ви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сегда гулял с соба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гулял в одном и том же 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акой причине ослеп летчик? Выпиши ответ из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ты понимаешь значение слова </w:t>
      </w:r>
      <w:r>
        <w:rPr>
          <w:rFonts w:cs="Times New Roman" w:ascii="Times New Roman" w:hAnsi="Times New Roman"/>
          <w:b/>
          <w:sz w:val="28"/>
          <w:szCs w:val="28"/>
        </w:rPr>
        <w:t>поводыр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стал верным другом бывшего летчи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ты понимаешь выражение </w:t>
      </w:r>
      <w:r>
        <w:rPr>
          <w:rFonts w:cs="Times New Roman" w:ascii="Times New Roman" w:hAnsi="Times New Roman"/>
          <w:b/>
          <w:sz w:val="28"/>
          <w:szCs w:val="28"/>
        </w:rPr>
        <w:t>Джек теперь мне взамен глаз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бери синоним к слову </w:t>
      </w:r>
      <w:r>
        <w:rPr>
          <w:rFonts w:cs="Times New Roman" w:ascii="Times New Roman" w:hAnsi="Times New Roman"/>
          <w:b/>
          <w:sz w:val="28"/>
          <w:szCs w:val="28"/>
        </w:rPr>
        <w:t>выбои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Джек помогал хозяину занять место в автобу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лаял на молод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ыкался носом в колени пассажира помоло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инал рычать на пассаж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Восстанови последовательность событий рассказ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а) Вместо палочки он держал за поводок соб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б) Джек ведет к автобу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в) Каждый день проходит по тротуару, постукивая палоч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 главную мысль тек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 и уметь: </w:t>
      </w:r>
      <w:r>
        <w:rPr>
          <w:rFonts w:cs="Times New Roman" w:ascii="Times New Roman" w:hAnsi="Times New Roman"/>
          <w:sz w:val="28"/>
          <w:szCs w:val="28"/>
        </w:rPr>
        <w:t>знать произведения русского фольклора, былины , летописи, народные сказки и сказки русских авт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йся должен уметь</w:t>
      </w:r>
      <w:r>
        <w:rPr>
          <w:rFonts w:cs="Times New Roman" w:ascii="Times New Roman" w:hAnsi="Times New Roman"/>
          <w:sz w:val="28"/>
          <w:szCs w:val="28"/>
        </w:rPr>
        <w:t>: выразительно читать, устанавливать смысловую часть прочитанного текста, определять главную мыс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выполнить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Бажов «Серебряное копытц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Как звали отца Дарё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Григорий                           Б) Георгий                         В) Гаври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 какой ноге у козлика серебряное копытц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на левой передней             Б) на правой передней                      В) на задней прав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ошка Мурёнка бы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 белая             Б) серая         В) бу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колько раз Серебряное копытце показался Дарён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1               Б) 2                 В)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На покосном ложке люди ещё долго находили камни. А большинство камней какого цв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голубого         Б) розового              В) зелё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акие рожки у этого коз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ять веточек      Б) четыре веточки    В)  три веточки       Г) две вет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Что стали находить люди по тем  покосным ложкам, где скакал Серебряное копытц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золото    Б) серебро     В) алмазы       Г) хризоли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Какого роста козл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ростом с человека     Б) не выше стола     В) намного выше сто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Ф. Одоевский «Городок в табакер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Из чего была сделана табакер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) из черепахи               б) из золота                  в) из слоновой к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Главного героя зв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) Володя                    б) Миша                       в) Алё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Что было изображено на крышке табаке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) лес                  б) чудесный сад        в) гор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Мальчик-колокольчик всё время говор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) поговорку                  б) присказку               в) пословиц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«Миша в свою очередь закусил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) губу                             б) язычок                                  в) ще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еречисли жителей табакер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)_____________________                                      в)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б)_____________________</w:t>
        <w:tab/>
        <w:t xml:space="preserve">                           г)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Какие изменения происходили на крышке табаке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) прошло лето, наступила зима             б) прошёл день, наступила ноч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) прилетела стая птиц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Почему Миша позавидовал колокольчика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) они жили в красивом городе         б) они целый день ничего не дел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) у них было интересное зан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Что почти понял Миша из своего с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а) отчего музыка в табакерке играет       б) как приобретать новых друз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) что нужно много учиться и работать       г) что делу время, а потехе ча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Какая наука поможет разобраться в устройстве табаке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) химия                             б) литература                  в) меха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 текст. Ответь на вопросы и выполни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и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гла моей дачи стояла кадушка, полная воды. Рядом куст бузины. На бузине сидели бок о бок два молодых воробья, совсем еще молодых, с пушком, сквозящим из-за перьев, с ярко-желтыми пазухами по краям клювов. Один бойко и уверенно перепорхнул на край кадушки и стал пить. Пил - и все поглядывал на другого, и перекликался с ним на звенящем своем языке. Другой - чуть поменьше - с серьезном видом сидел на ветке и опасливо косился на кадушку. А пить-то, видимо, хотелось - клюв был разинут от ж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друг я ясно увидел: тот, первый, - он уже давно напился и просто примером своим одобряет другого, показывает, что ничего тут нет страшного. Он непрерывно прыгал по краю кадушки, опускал клюв, захватывал воду и тотчас ронял ее из клюва и поглядывал на брата - звал е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обился, наконец. Братишка перелетел на кадушку, неуверенно сел, все время трепыхая крылышками, и напился. Оба уле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Вересае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картину удалось наблюдать автор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рассказал он о воробья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контрольное задание на зачетную сессию будет аналогичное да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: </w:t>
      </w:r>
      <w:r>
        <w:rPr>
          <w:rFonts w:cs="Times New Roman" w:ascii="Times New Roman" w:hAnsi="Times New Roman"/>
          <w:sz w:val="28"/>
          <w:szCs w:val="28"/>
        </w:rPr>
        <w:t>произведения советских и русских писателей и поэтов, читать произведения не входящие в учебное пособ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уметь:  </w:t>
      </w:r>
      <w:r>
        <w:rPr>
          <w:rFonts w:cs="Times New Roman" w:ascii="Times New Roman" w:hAnsi="Times New Roman"/>
          <w:sz w:val="28"/>
          <w:szCs w:val="28"/>
        </w:rPr>
        <w:t>составлять план по прочитанному – полный, краткий, картинный, вводить в пересказы элементы описания, рассждуния, пересказывать по рол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 и выполни задания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я для г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растут яблони разные на любой вк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от это антоновка. Крупные яблоки, зеленоватые, с кислинкой. Они очень приятелю Саньке нрав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- осеннее полосатое. Тоже крупные яблоки, бокастые, солнышком разрисованные в яркую полоску. Мне очень нрав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-то - золотая китайка. Мелкие яблочки, но как будто медом налит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яблонь в саду, но есть одна совсем необыкновенная. На любой вк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 дядя Гриша посадил  у ворот дикую яблоньку. Обстриг у нее ветки. А взамен приставил другие, взятые у антоновки, у осеннего полосатого, у китайки и еще у других сор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и прижились. Начали расти. Поднялась у ворот яблоня с ветками, не похожими друг на друж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и на ветках яблоки всех сортов. И зеленоватые, и полосатые, и розовые и красные, и длинненькие, и кубастенькие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дь Гриш, зачем вы такую яблоню вырасти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гостей. Чтобы не бегали по саду, а тут же поробов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. Ши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ты понимаешь заголовок "Яблоня для гостей"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чудо - яблоню вывел садов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частей в этом рассказе? Озаглав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скажи текст по планн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.С. Житков «Как я ловил человечков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труб у пароход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                                     Б) две                                      В) тр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колько было мачт у пароход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                                     Б) две                                       В) тр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чему бабушка не позволила мальчику трогать пароход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ему вообще мало что позволяла                                Б) это была для неё дорогая пам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оходик очень дорого стои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чему бабушка не убрала пароходик, хотя и собиралась это с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ыла                                      Б) решила, что внук не сможет до него дотяну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к дал честное сло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чему мальчик решил, что в пароходике живут человеч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их видел                               Б) он их слышал                      В) они ему присн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ому что пароходик всё больше казался мальчику настоящ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да бабушка таскала с собой мальч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 магазинам                 Б) на рынок                В) на прогулки по паркам             Г) в г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то мальчик нашёл в пароходи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и человечков                                    Б) ничего                          В) пустые скамь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.М. Зощенко «Ёл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кажи  значение выражения «золотушный ребён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й, жестокий ребёнок.                Б) глупый ребёнок.         В) больной истощённый ребён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колько лет было сестрёнке Лёл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сть.                          Б) Семь.                          В) Восемь.                     Г) Девя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Что Лёля предложила своему брату Миньк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йти посмотреть на ёлку.                                Б) Пойти посмотреть под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йти посмотреть угощ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ак Минька отбил руку у фарфоровой кукл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нил куклу.                                   Б) Упал на куклу.                       В) Уронил на куклу сту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Что обнаружила мам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съедено несколько пастилок.                     Б) Что надкусано ябло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разбито несколько игруш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За что Минька ударил маленького мальч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ьчик стал играть в новый паровозик.                 Б) Мальчик толкнул Минь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ьчик стал смеяться над Минькой.                       В) Мальчик стал есть угощ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Что сказала на это мама мальч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аверное, ваш мальчик будет разбойник».           Б) «Какой у вас воспитанный мальч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акой у вас нехороший и злой мальчик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аким он вырос благодаря этому уро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ень серьёзным и строгим.                                Б) Весьма честным и справедлив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внительно весёлым и добродуш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контрольное задание на зачетную сессию будет аналогичное да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должен знать и уметь: </w:t>
      </w:r>
      <w:r>
        <w:rPr>
          <w:rFonts w:cs="Times New Roman" w:ascii="Times New Roman" w:hAnsi="Times New Roman"/>
          <w:sz w:val="28"/>
          <w:szCs w:val="28"/>
        </w:rPr>
        <w:t>составлять пересказ (краткий, полный, выборочный, творческий) прочитанного текста (с изменением лица рассказчика), придумать начало повествования или его возможное продолжение и завершение. За год должно быть выучено не мене 15 стихотворений классиков отечественной и зарубежн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Тес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Отметь жанр и тему произведения Б.А.Слуцкого «Лошади в океан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каз о конном спор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ихотворение о том, как погибли лошади в океа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казка о лошад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Из какого произведения строфа? Отметь отве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ень. Сказочный чертог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ем открытый для обзор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секи лесных дорог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глядевшихся в озё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.Л.Пастернак «Золотая осе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.Б.Кедрин «Бабье лет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.М.Рубцов «Сентябрь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Вспомни и отметь, в каком рассказе описывается дружба лебедя с собакой? Отметь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.И.Куприн «Барбос и Жуль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.М.Пришвин «Выскоч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.Н. «Приёмыш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Из какого произведения отрывок? Отме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дверном проёме показались кустики. Зрелище было и на самом деле ужасное. Кустики вылезли из полного песку ящика и, тяжело переступая на коротких уродливых корнях, двигались на нас. Они шли полукругом, покачивая ветвями, бутоны раскрылись, и среди листьев горели, словно зловещие глаза, розовые цв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риключения Электрон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»Каба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утешествие Алисы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В каком произведении вы познакомились с кибернетическим мальчиком? Отметь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утешествие Али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Приключения Электрон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Выскочка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6.Из какого произведения строфа? Отметь отве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нег обтаял под сосною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тепло на мягком мху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но в утренник весною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д опушкою лесною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аснут звёзды наверх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.А.Клычков «Весна в лес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.А.Есенин «Лебёдуш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.С.Никитин «Русь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Вспомни  и отметь, на каком космическом аппарате летала Алиса в фантастическом рассказе К. Булычёва «Путешествие Алисы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пут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смока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к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8.Как сумели вырасти без мамы - стрижихи маленькие стрижа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могали другие стриж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могали мальч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ыжили 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9.За что Вьюшка лишила хвоста сороку Выскочку? Отметь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 то, что мешала е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 то, что украла косточ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 то, что не давала сп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.Какими словами начинается рассказ Д.Н.Мамина – Сибиряка «Приёмыш»? Отметь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Я рисую животных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Наша охотничья собака, лайка, приехала к нам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В дождливый день я подходил к Светлому озеру…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 Ответь на вопросы и выполни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Носорог. Он имел привычку надо всеми  издев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ун! Горбун! - дразнил он Верблю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 горбун? - возмущался Верблюд. - Да будь у меня на спине три горба, я был бы еще красиве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толстокожий! - кричал Носорог Слону. - Где у тебя нос, а где хвост? Что-то я не разбер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чего это он ко мне пристает? - удивлялся добродушный  Слон. Хоботом своим я доволен, и он совсем не похож на хвос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денька, достань воробушка! - смеялся Носорог над Жираф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-то больно хорош! - откуда-то сверху отвечал Жира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жды достали друзья зеркало и пошли искать Носорога. А тот как раз к Страусу пристава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й, ты, нещипаный! Голоногий! Летать не умеешь, а птицей называеш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ы бедный Страус даже голову под крыло спрят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, друг! - сказал Верблюд, подойдя поближе. - Неужели ты сам себя красавцем счит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- ответил Носорог. - Кто же в этом сомнева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огда посмотри сюда, - сказал Слон и протянул Носорогу зерк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Носорог в зеркало и захохот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-ха-ха! Хо-хо-хо! Что это еще за уродина на меня смотрит? Что у него на носу? Хо-хо-хо! Ха-ха-х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он смеялся, глядя на себя в зеркало, Слон, жираф, Верблюд И страус поняли, что Носорог просто глуп как пробка. И они перестали на него обиж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и текст на части. Озаглав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вери проучили насмешн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басню напомнил тебе этот текс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контрольное задание на зачетную сессию будет аналогичное дан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38:00Z</dcterms:created>
  <dc:creator>T</dc:creator>
  <dc:description/>
  <cp:keywords/>
  <dc:language>en-US</dc:language>
  <cp:lastModifiedBy>user</cp:lastModifiedBy>
  <dcterms:modified xsi:type="dcterms:W3CDTF">2014-10-07T14:49:00Z</dcterms:modified>
  <cp:revision>4</cp:revision>
  <dc:subject/>
  <dc:title/>
</cp:coreProperties>
</file>