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жающий ми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составлено на основе программы для общеобразовательных школ Российской Феде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программы – А.А. Плеш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программы – базо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е пособие для учащихся: «Окружающий мир 3 класс», А.А.Плеша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842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ое 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итогового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к устроен мир?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, ее разнообразие. Растения, животные, грибы, бактерии – царства 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 в природе. Роль природы в жизни люде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асть природы, разумное существо. Внутренний мир человека. Восприятие, пам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ление, воображение – ступеньки познания человеком окружающего мир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. Семья, народ, государство – части общества. Человек – часть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. Меры по охран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та  удивительная природа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, вещества, частицы. Разнообразие веществ. Твердые, жидкие, газообразные тела и веществ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. Свойства воздуха. Состав воздуха. Значение воздуха для живых организмов. Источники загрязнения воздуха. Охрана воздуха от загрязнени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. Свойства воды. Очистка воды от примесей с помощью фильтра. Три состояния воды. Круговорот воды в природе. Источники загрязнения воды. Охрана воды от загрязнений. Необходимость экономии воды при ее использовани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твердых пород в природе. Почва. Состав почвы. Представление об образовании почвы,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растений. Группы растений: водоросли, мхи, папоротники, хвойные, цветковые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животных. Группы животных: насекомые, рыбы, земноводные, пресмыкающиеся, птицы, звери или млекопитающие. Растительноядные, насекомоядные, хищные, всеядные животные. Цепи питания. Сеть питания и экологическая пирамида. Размножение и развитие животных. Животные из Красной книги России. Охрана животных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бы, их разнообразие и 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ий круговорот жизни».. Роль почвы в круговорот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 №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ы и наше здоровье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м человека. Органы. Их функции в организме. Системы органов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, ее роль в организме человека. Органы чувств, их значение и гигиен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жа, ее функции. Гигиена кожи. Первая помощь при небольших повреждениях кожи (порез, ожог, ушиб, обморожение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тельные вещества: белки, жиры, углеводы, витамины. Пищеварительная система, ее роль в организме. Гигиена питан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ая и кровеносная системы, их роль в организме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воздухом, водой, солнцем. Инфекционные болезни и способы их предупреждения. Здоровый образ жизни. Табак, алкоголь, наркотики – враг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ша безопасность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ь, вода и газ. Меры безопасности при обращении с огнем, газом. Действия во время пожара, аварии водопровода, утечки газа. Номера телефонов срочных служб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безопасности на улице, дороге, общественном транспорте. Дорожные знаки: предупреждающие, запрещающие, предписывающие, информационно-указательны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места в доме и ближайших окрестностях. Правила поведения при встрече с незнакомцем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безопасности при общении с природой. Опасные природные явления. Экологическая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 №№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му учит экономика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нужна экономика. Потребности человека. Товары и услуг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е богатства – основы экономики. Три кита экономики: природные богатства, капитал, труд. Труд – главная потребность человека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ископаемые, их разнообразие, значение для человека. Способы добычи полезных ископаемых. Охрана подземных богатств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водство и животноводство – отрасли сельского хозяйства. Промышленность. Основные отрасли промышленност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денег в экономике. Денежные единицы разных стран. Заработная плат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бюджет. Доходы и расходы бюджета. Налоги. На что государство тратит деньг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бюджет. Доходы и расходы семь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оследствия хозяйственной деятельности людей. Промышленность и загрязнение окружающей среды. Экологические прогн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 №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тешествие по городам и стран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Золотого кольца России. Их прошлое и настоящее, основные достопримечательности, охрана памятников истории и культу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, граничащие с Россией - наши ближайшие сосед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зарубежной Европы, их многообразие, расположение на карте, столицы, особенности природы, культуры, экономики. Основные достопримечательности, знаменитые люди разных стран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места мира. Достопримечательности Азии, Африки, Австралии, Америк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культурному наследию челов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 №№7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четвер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должны знать и уметь: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оперировать понятиями: неживая природа, живая природа организм, биология, царства, бактерии, микроскоп.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знать/ понимать классификацию природы. Учащиеся должны знать/ понимать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человек отличается от других объектов живой природы, ступени познания: восприятие, память, мышление, воображение.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уметь  различать понятия государство,территория.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герб, флаг России.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уметь отличать экологию от других похожих наук, определять экологические связи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знать состав и свойства воздуха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ы уметь определять понятия: тело, вещество, частица, классифицировать тела и вещества. Приводить примеры.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знать вещества: соль, сахар, крахмал, кислота.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правильно пользоваться этими веществами.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веществ в окружающем мире: твердые, жидкие, газообразные веществ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дчеркни названия природных объек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п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уван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станови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4905</wp:posOffset>
                </wp:positionH>
                <wp:positionV relativeFrom="paragraph">
                  <wp:posOffset>125095</wp:posOffset>
                </wp:positionV>
                <wp:extent cx="104775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7pt;mso-wrap-distance-left:9.05pt;mso-wrap-distance-right:9.05pt;mso-wrap-distance-top:0pt;mso-wrap-distance-bottom:0pt;margin-top:9.8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Arial Narrow" w:hAnsi="Arial Narrow" w:eastAsia="Times New Roman" w:cs="Arial Narrow"/>
          <w:sz w:val="28"/>
          <w:szCs w:val="28"/>
          <w:lang w:val="en-US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9525</wp:posOffset>
                </wp:positionV>
                <wp:extent cx="136207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7.5pt;mso-wrap-distance-left:9.05pt;mso-wrap-distance-right:9.05pt;mso-wrap-distance-top:0pt;mso-wrap-distance-bottom:0pt;margin-top: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val="en-US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44450</wp:posOffset>
                </wp:positionV>
                <wp:extent cx="10477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val="en-US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12395</wp:posOffset>
                </wp:positionV>
                <wp:extent cx="12763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ВАЯ   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ИВАЯ   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64135</wp:posOffset>
                </wp:positionV>
                <wp:extent cx="1047750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вотные  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pt;mso-wrap-distance-left:9.05pt;mso-wrap-distance-right:9.05pt;mso-wrap-distance-top:0pt;mso-wrap-distance-bottom:0pt;margin-top:5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ивотные  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val="en-US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115570</wp:posOffset>
                </wp:positionV>
                <wp:extent cx="1047750" cy="295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н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pt;mso-wrap-distance-left:9.05pt;mso-wrap-distance-right:9.05pt;mso-wrap-distance-top:0pt;mso-wrap-distance-bottom:0pt;margin-top:9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val="en-US" w:eastAsia="ru-RU"/>
        </w:rPr>
      </w:pPr>
      <w:r>
        <w:rPr>
          <w:rFonts w:eastAsia="Times New Roman" w:cs="Arial Narrow" w:ascii="Arial Narrow" w:hAnsi="Arial Narrow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-10160</wp:posOffset>
                </wp:positionV>
                <wp:extent cx="1047750" cy="295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м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pt;mso-wrap-distance-left:9.05pt;mso-wrap-distance-right:9.05pt;mso-wrap-distance-top:0pt;mso-wrap-distance-bottom:0pt;margin-top:-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м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41275</wp:posOffset>
                </wp:positionV>
                <wp:extent cx="1047750" cy="2965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5pt;mso-wrap-distance-left:9.05pt;mso-wrap-distance-right:9.05pt;mso-wrap-distance-top:0pt;mso-wrap-distance-bottom:0pt;margin-top: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Чем отличаются живые существа от неживой прир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черкни лиш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шат, питаются, передвигаются, растут, развиваются, приносят потомство, умир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Допиши предлож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ю природу изучает особая наука - 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На какие царства делят живую природу? Заполни схе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143000" cy="228600"/>
                <wp:effectExtent l="5080" t="5080" r="5080" b="5080"/>
                <wp:wrapNone/>
                <wp:docPr id="9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0pt;margin-top:12.9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0" cy="228600"/>
                <wp:effectExtent l="5080" t="5080" r="5080" b="5080"/>
                <wp:wrapNone/>
                <wp:docPr id="1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288pt;margin-top:12.9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268605</wp:posOffset>
                </wp:positionV>
                <wp:extent cx="1733550" cy="590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арства живой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1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арства живой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457200" cy="114300"/>
                <wp:effectExtent l="0" t="19050" r="1270" b="5080"/>
                <wp:wrapNone/>
                <wp:docPr id="1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125.95pt,18.05pt" ID="Прямая соединительная линия 1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342900" cy="114300"/>
                <wp:effectExtent l="1905" t="12065" r="0" b="5080"/>
                <wp:wrapNone/>
                <wp:docPr id="1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pt" to="287.95pt,14.75pt" ID="Прямая соединительная линия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0" cy="228600"/>
                <wp:effectExtent l="5080" t="5080" r="5080" b="5080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0pt;margin-top:0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143000" cy="228600"/>
                <wp:effectExtent l="5080" t="5080" r="5080" b="5080"/>
                <wp:wrapNone/>
                <wp:docPr id="1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88pt;margin-top:0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457200" cy="114300"/>
                <wp:effectExtent l="635" t="5080" r="1270" b="19050"/>
                <wp:wrapNone/>
                <wp:docPr id="1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pt" to="125.95pt,12.85pt" ID="Прямая соединительная линия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342900" cy="114300"/>
                <wp:effectExtent l="1905" t="5080" r="635" b="12065"/>
                <wp:wrapNone/>
                <wp:docPr id="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87.95pt,9.5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акое значение имеет природа для людей? Обведи кружком буквы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храняет наше здоровь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схищает нас своей красот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чит нас добр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ет нам день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ает нам тепло, свет, воздух, пищ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ает нам разные материалы для хозя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Из-за чего на Земле становится меньше лесов? Обведи нуж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-за пожаров и стихийных бед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-за изменения климата на Зем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-за  вырубки и строительства городов, дорог, возделывания по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тчего  загрязняется вода в водоемах? Обведи нуж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 использования воды в бы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 использования воды в производ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 слива сточных вод заводов и фаб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акой воздух и вода необходимы для жизни растений, животных и человека? Обведи нуж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зрач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ист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сцве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то люди делают  для спасения живой природы? Обведи нуж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здают заповедники и национальные пар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здают бульвары и скве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здают фермы, пасеки и птицефабр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то такое заповедники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то участки земли, где выращивают редкие  растения со всего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то участки земли, где обитает большое разнообразие зверей, птиц и насеком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то участки земли, где вся природа находится под строгой охра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рные контрольные задания на зачётную сессию  будут состоять из вопросов  представленных те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четвер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должны знать и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: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войства воды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условия необходимые для жизни живых организмов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 приобретенные   умения для обогащения жизненного опыта,  решения практических задач с помощью наблюдения, измерения, сравнения.  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 приобретенные   умения в практической деятельности и повседневной жизни для установления связи между сезонными изменениями в неживой природе; для оценки воздействия человека на природу, выполнения правил поведения в природе и участия в ее охране. 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   умения для ухода за растениям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признаки различных объектов природы (цвет, форму, сравнительные размеры)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 примеры представителей разнообразных групп растений  и животных (2-3)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вать особенности их внешнего вида жизни.  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 общие условия, необходимые  для жизни живых организмов;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 удовлетворения познавательных интересов, поиска дополнительной информации о родном крае, родной стр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Что такое тело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то то, что сделано руками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то любой предмет, любое живое суще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то любое растение, насекомое, птица, живот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 какой строчке указаны только вещества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люминий, железо, мед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люминий, кастрюля, железная кочерга, медный та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усок сахара, капля росы, кристалл сол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акими свойствами обладает воздух? Вычеркни лиш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ен, синий, проводит звуки, не имеет запаха, плохо проводит тепло, при охлаждении сжимается, при нагревании расширяется, бесцвет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стения, зимующие под снегом, не замерзают. Какое свойство воздуха используется? Обведи нуж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охлаждении воздух сжимае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здух плохо проводит тепл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нагревании воздух расшир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 стакан с водой опустили ложку. Ложка хорошо видна. Какое свойство воды в этом проявилось?  Обведи нуж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ды нет в стака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да невиди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да бесцвет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бведи нужную бук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ёд и снег – эта вода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тверд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жидк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газообразном состоя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Что такое почва? Обведи 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то верхний слой зем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то вещество черного или серого ц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то верхний плодородный сл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Из чего состоит почва? Обведи кружком буквы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инеральные со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икро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л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ес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гн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 перечисленным признакам определи группу растений. Допиши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, которые имеют стебли и листья, но у них не бывает корней, цветков и плодов с семенами – это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значь цифрами последовательность развития растения из семе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228600" cy="228600"/>
                <wp:effectExtent l="5080" t="5080" r="5080" b="5080"/>
                <wp:wrapNone/>
                <wp:docPr id="18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0pt;margin-top:-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228600" cy="228600"/>
                <wp:effectExtent l="5080" t="5080" r="5080" b="5080"/>
                <wp:wrapNone/>
                <wp:docPr id="19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0pt;margin-top:2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ое растение с плодами и семенам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20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0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осток с развивающимся корешко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21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0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ое растение с цветкам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22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0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осток с развивающимися стеблем и ли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то нужно семени для прорастания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гн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татки растений и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пло, вода, возд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Какое слово пропущено?     Обведи нужную букв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кринка – …. –  взрослая рыб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чи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алё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оловаст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то три раза родится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узнеч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ягуш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аб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Как связана жизнь гриба и дерева? Обведи кружком все буквы правильных отве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коло деревьев грибам удобно ра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рибы получают от растений питательные веществ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ибы уничтожают насекомых вредителе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рибы разрушают остатки организмов и образуют перег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Какие правила сбора грибов нужно соблюдать? Обведи все буквы правильных отве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ирай любые встретившиеся гриб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се несъедобные грибы топчи ногам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резай грибы ножико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 разрывай землю вокруг гриба, чтобы не повредить грибниц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 бери грибы возле шоссейных и железных дор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рные контрольные задания на зачётную сессию  будут состоять из вопросов  представленных тест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четвер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должны знать и уметь:</w:t>
      </w:r>
    </w:p>
    <w:p>
      <w:pPr>
        <w:pStyle w:val="Style81"/>
        <w:widowControl/>
        <w:numPr>
          <w:ilvl w:val="0"/>
          <w:numId w:val="10"/>
        </w:numPr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 xml:space="preserve">Понимать  правила сохранения и укрепления здоровья.   </w:t>
      </w:r>
    </w:p>
    <w:p>
      <w:pPr>
        <w:pStyle w:val="Style81"/>
        <w:widowControl/>
        <w:numPr>
          <w:ilvl w:val="0"/>
          <w:numId w:val="10"/>
        </w:numPr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 xml:space="preserve">Использовать  приобретенные   умения для обогащения жизненного опыта для удовлетворения познавательных  интересов. </w:t>
      </w:r>
    </w:p>
    <w:p>
      <w:pPr>
        <w:pStyle w:val="Style81"/>
        <w:widowControl/>
        <w:numPr>
          <w:ilvl w:val="0"/>
          <w:numId w:val="10"/>
        </w:numPr>
        <w:spacing w:lineRule="exact" w:line="26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нимать основные правила поведения в окру</w:t>
        <w:softHyphen/>
        <w:t>жающей среде (на дорогах, водоемах, в школе);</w:t>
      </w:r>
    </w:p>
    <w:p>
      <w:pPr>
        <w:pStyle w:val="Style81"/>
        <w:widowControl/>
        <w:numPr>
          <w:ilvl w:val="0"/>
          <w:numId w:val="10"/>
        </w:numPr>
        <w:spacing w:lineRule="exact" w:line="26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использовать при</w:t>
        <w:softHyphen/>
        <w:t>обретенные   умения для выполне</w:t>
        <w:softHyphen/>
        <w:t>ния изученных пра</w:t>
        <w:softHyphen/>
        <w:t>вил охраны и укреп</w:t>
        <w:softHyphen/>
        <w:t>ления здоровья, безо</w:t>
        <w:softHyphen/>
        <w:t>пасного поведения.</w:t>
      </w:r>
    </w:p>
    <w:p>
      <w:pPr>
        <w:pStyle w:val="Style81"/>
        <w:widowControl/>
        <w:numPr>
          <w:ilvl w:val="0"/>
          <w:numId w:val="10"/>
        </w:numPr>
        <w:spacing w:lineRule="exact" w:line="26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 xml:space="preserve">Понимать  </w:t>
      </w:r>
      <w:r>
        <w:rPr>
          <w:rStyle w:val="FontStyle16"/>
          <w:sz w:val="28"/>
          <w:szCs w:val="28"/>
        </w:rPr>
        <w:t>пра</w:t>
        <w:softHyphen/>
        <w:t xml:space="preserve">вила сохранения и укрепления здоровья.  </w:t>
      </w:r>
    </w:p>
    <w:p>
      <w:pPr>
        <w:pStyle w:val="Style81"/>
        <w:widowControl/>
        <w:numPr>
          <w:ilvl w:val="0"/>
          <w:numId w:val="10"/>
        </w:numPr>
        <w:spacing w:lineRule="exact" w:line="26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спользовать  приобретенные   умения в практиче</w:t>
        <w:softHyphen/>
        <w:t>ской деятельности и повседневной жизни для ухода за растения</w:t>
        <w:softHyphen/>
        <w:t xml:space="preserve">ми и животными.  </w:t>
      </w:r>
    </w:p>
    <w:p>
      <w:pPr>
        <w:pStyle w:val="Style81"/>
        <w:widowControl/>
        <w:numPr>
          <w:ilvl w:val="0"/>
          <w:numId w:val="10"/>
        </w:numPr>
        <w:spacing w:lineRule="exact" w:line="26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Различать  объ</w:t>
        <w:softHyphen/>
        <w:t>екты природы и изде</w:t>
        <w:softHyphen/>
        <w:t>лия промышленного производства, изго</w:t>
        <w:softHyphen/>
        <w:t>товленные человеком.</w:t>
      </w:r>
    </w:p>
    <w:p>
      <w:pPr>
        <w:pStyle w:val="Style81"/>
        <w:widowControl/>
        <w:spacing w:lineRule="exact" w:line="264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5</w:t>
      </w:r>
    </w:p>
    <w:p>
      <w:pPr>
        <w:pStyle w:val="Style81"/>
        <w:widowControl/>
        <w:spacing w:lineRule="exact" w:line="264"/>
        <w:rPr>
          <w:rStyle w:val="FontStyle16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Как называется наука, изучающая строение тела человека? Обведи нуж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изиолог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оолог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натом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то относится к органам человека? Обведи кружком буквы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з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желуд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ров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рон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акую систему образую представленные органы. Допиши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81"/>
        <w:widowControl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Сердце и кровеносные сосуды образуют… ___</w:t>
      </w:r>
    </w:p>
    <w:p>
      <w:pPr>
        <w:pStyle w:val="Style81"/>
        <w:widowControl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то нарушает слух человека? Подчеркн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ий резкий звук, нежная мелодия, шёпот, простудные заболевания, курение, употребление алкогольных напи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аковы правила охраны органа вкуса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ть очень горячую и очень холодную пищ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ерегать себя от простудны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ть тёплую пищ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акова роль органов чувств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ы чувств украшают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ы чувств занимают определённое мест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помощью органов чувств мы воспринимаем всё, что  происходит во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ак называется система, которую составляют скелет и мышцы? Подчеркни нуж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, дыхательная, костно-мышечная, пищеварите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Что такое скелет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 кости человека составляют ске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то сильно исхудавший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то позвоночник и рё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Из каких частей состоит скелет человека? Обведи правильн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ла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реп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звоноч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сти конеч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грудная кл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Благодаря чему частицы питательных веществ разносятся по всему телу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лагодаря кров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лагодаря нервным волокн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лагодаря мыш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акое значение для человека имеют органы кровообращения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ни заполняют пустоту внутри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ни переносят ко всем органам кислород и питательные ве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ни не нужны организму, так как иногда бол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Что необходимо сделать, если  ты не можешь погасить  пламя? Обведи нужную бук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беж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кричать, позвать на помощ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звать пожарных по телефону 0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ак нужно поступать, если у тебя в квартире прорвало трубу? Пронумеруй действ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480" w:before="0" w:after="0"/>
        <w:ind w:left="36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3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27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46075</wp:posOffset>
                </wp:positionV>
                <wp:extent cx="228600" cy="228600"/>
                <wp:effectExtent l="5080" t="5080" r="5080" b="5080"/>
                <wp:wrapNone/>
                <wp:docPr id="24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27pt;margin-top:2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водопроводчика;</w:t>
      </w:r>
    </w:p>
    <w:p>
      <w:pPr>
        <w:pStyle w:val="Normal"/>
        <w:spacing w:lineRule="auto" w:line="360" w:before="0" w:after="0"/>
        <w:ind w:left="36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80035</wp:posOffset>
                </wp:positionV>
                <wp:extent cx="228600" cy="228600"/>
                <wp:effectExtent l="5080" t="5080" r="5080" b="5080"/>
                <wp:wrapNone/>
                <wp:docPr id="25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27pt;margin-top:2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нить родителям;</w:t>
      </w:r>
    </w:p>
    <w:p>
      <w:pPr>
        <w:pStyle w:val="Normal"/>
        <w:spacing w:lineRule="auto" w:line="360" w:before="0" w:after="0"/>
        <w:ind w:left="36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рыть воду, завернув специальный венти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ак нужно поступать, если чувствуешь в квартире запах газа? Пронумеруй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26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9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мастера из газовой служб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8890</wp:posOffset>
                </wp:positionV>
                <wp:extent cx="228600" cy="228600"/>
                <wp:effectExtent l="5080" t="5080" r="5080" b="5080"/>
                <wp:wrapNone/>
                <wp:docPr id="27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9pt;margin-top:-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ь окн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28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9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рыть газ с помощью крана на труб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Укажи причины утечки газа. Обведи нужные бу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исправные газовые приб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закрытый кран газовой пл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вария водопров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гасший огонь в горел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Где запрещено ездить на велосипеде детям дл 14 лет? Обведи нужную букву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двору;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шоссе;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тротуару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акие правила безопасности нужно соблюдать в общественном транспорте. Обведи нужную букву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ержаться за поручень: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слоняться к дверям;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хать мол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дчеркни названия полезных ископаемых, которые используются в строительстве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ный уг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ая 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х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м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ам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ок</w:t>
      </w:r>
    </w:p>
    <w:p>
      <w:pPr>
        <w:sectPr>
          <w:type w:val="continuous"/>
          <w:pgSz w:w="11906" w:h="16838"/>
          <w:pgMar w:left="1701" w:right="851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Люди какой профессии отыскивают месторождения полезных ископаемых в приро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сихоло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еоло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о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Какие товары производит добывающая промышленность? Обведи нужные бу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вежитель воздух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ка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ак для ног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тиральный порош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фе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легковые автомоб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рные контрольные задания на зачётную сессию  будут состоять из вопросов  представленных тест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81"/>
        <w:widowControl/>
        <w:spacing w:lineRule="exact" w:line="26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должны знать и уметь:</w:t>
      </w:r>
    </w:p>
    <w:p>
      <w:pPr>
        <w:pStyle w:val="Style71"/>
        <w:widowControl/>
        <w:spacing w:lineRule="exact" w:line="25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меть представления:</w:t>
      </w:r>
    </w:p>
    <w:p>
      <w:pPr>
        <w:pStyle w:val="Style71"/>
        <w:widowControl/>
        <w:numPr>
          <w:ilvl w:val="0"/>
          <w:numId w:val="18"/>
        </w:numPr>
        <w:spacing w:lineRule="exact" w:line="25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звание родной страны, ее столицы, региона, где живут учащиеся, родного города (села);</w:t>
      </w:r>
    </w:p>
    <w:p>
      <w:pPr>
        <w:pStyle w:val="Style71"/>
        <w:widowControl/>
        <w:numPr>
          <w:ilvl w:val="0"/>
          <w:numId w:val="18"/>
        </w:numPr>
        <w:spacing w:lineRule="exact" w:line="25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казывать на карте границы России, не</w:t>
        <w:softHyphen/>
        <w:t>которые города Рос</w:t>
        <w:softHyphen/>
        <w:t>сии (родной город, столицу, еще 1-2 го</w:t>
        <w:softHyphen/>
        <w:t xml:space="preserve">рода). </w:t>
      </w:r>
    </w:p>
    <w:p>
      <w:pPr>
        <w:pStyle w:val="Style71"/>
        <w:widowControl/>
        <w:numPr>
          <w:ilvl w:val="0"/>
          <w:numId w:val="18"/>
        </w:numPr>
        <w:spacing w:lineRule="exact" w:line="25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казывать  на карте изученные страны мира; использовать при</w:t>
        <w:softHyphen/>
        <w:t>обретенные   умения в практиче</w:t>
        <w:softHyphen/>
        <w:t>ской жизни для удов</w:t>
        <w:softHyphen/>
        <w:t>летворения познава</w:t>
        <w:softHyphen/>
        <w:t>тельных интересов, поиска дополнитель</w:t>
        <w:softHyphen/>
        <w:t xml:space="preserve">ной информации о нашей планете; </w:t>
      </w:r>
    </w:p>
    <w:p>
      <w:pPr>
        <w:pStyle w:val="Style71"/>
        <w:widowControl/>
        <w:numPr>
          <w:ilvl w:val="0"/>
          <w:numId w:val="18"/>
        </w:numPr>
        <w:spacing w:lineRule="exact" w:line="254"/>
        <w:rPr/>
      </w:pPr>
      <w:r>
        <w:rPr>
          <w:rStyle w:val="FontStyle16"/>
          <w:sz w:val="28"/>
          <w:szCs w:val="28"/>
        </w:rPr>
        <w:t>использовать приоб</w:t>
        <w:softHyphen/>
        <w:t>ретенные знания и умения для обогаще</w:t>
        <w:softHyphen/>
        <w:t>ния жизненного опыта</w:t>
      </w:r>
    </w:p>
    <w:p>
      <w:pPr>
        <w:pStyle w:val="Style6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Если в квартире возник пожар, 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ить по телефону 01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ить по телефону 04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ать, когда он сам погас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орожные знаки в виде круга с красной кайм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ающ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исывающи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ющ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акой газ необходим для дыхан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от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род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кислый г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ведения о редких растениях и животных занесе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чётную книгу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сную кни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акая из цепей питания указана правильно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    дятел      жук-короед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еница      растение     птица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ь      мышь     змея      орё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Шахты строят для добы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ного угля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и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Для разведения рыб служи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рм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удовое хозяйство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Тепловая электростанция сокращённо называе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ЭС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ЭС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Деньги, которые выплачивают рабочим на предприятиях, - эт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пендия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плата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Ярослав Мудрый основал город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ль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у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иев Пос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Морскую границу с нашей страной имеют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вегия и Исланд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голия и Северная Коре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ША и Япо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Эйфеливая башня, Версаль, собор Парижской Богоматери наход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тал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Фран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ликобритании.</w:t>
      </w:r>
    </w:p>
    <w:p>
      <w:pPr>
        <w:pStyle w:val="Style91"/>
        <w:widowControl/>
        <w:tabs>
          <w:tab w:val="clear" w:pos="708"/>
          <w:tab w:val="left" w:pos="173" w:leader="none"/>
        </w:tabs>
        <w:spacing w:lineRule="exact" w:line="264" w:before="10" w:after="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Контрольная работа №8.</w:t>
      </w:r>
    </w:p>
    <w:p>
      <w:pPr>
        <w:pStyle w:val="Style91"/>
        <w:widowControl/>
        <w:tabs>
          <w:tab w:val="clear" w:pos="708"/>
          <w:tab w:val="left" w:pos="173" w:leader="none"/>
        </w:tabs>
        <w:spacing w:lineRule="exact" w:line="264" w:before="10" w:after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Если в квартире возник пожар, необходим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ить по телефону 01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ить по телефону 04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ать, когда он сам погасне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орожные знаки в виде круга с красной каймой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ающ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исывающ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ющи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акой газ необходим для дыхания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р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кислый газ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ведения о редких растениях и животных занесены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чётную книг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сную книгу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акая из цепей питания указана правильно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3465</wp:posOffset>
                </wp:positionH>
                <wp:positionV relativeFrom="paragraph">
                  <wp:posOffset>129540</wp:posOffset>
                </wp:positionV>
                <wp:extent cx="114935" cy="6350"/>
                <wp:effectExtent l="635" t="34290" r="0" b="36195"/>
                <wp:wrapNone/>
                <wp:docPr id="2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1" stroked="t" o:allowincell="f" style="position:absolute;margin-left:82.95pt;margin-top:10.2pt;width:9.0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2115</wp:posOffset>
                </wp:positionH>
                <wp:positionV relativeFrom="paragraph">
                  <wp:posOffset>123190</wp:posOffset>
                </wp:positionV>
                <wp:extent cx="114935" cy="6350"/>
                <wp:effectExtent l="635" t="34290" r="0" b="36195"/>
                <wp:wrapNone/>
                <wp:docPr id="3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32.45pt;margin-top:9.7pt;width:9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    дятел      жук-коро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5865</wp:posOffset>
                </wp:positionH>
                <wp:positionV relativeFrom="paragraph">
                  <wp:posOffset>114935</wp:posOffset>
                </wp:positionV>
                <wp:extent cx="114935" cy="6350"/>
                <wp:effectExtent l="635" t="34290" r="0" b="36195"/>
                <wp:wrapNone/>
                <wp:docPr id="3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94.95pt;margin-top:9.05pt;width:9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265</wp:posOffset>
                </wp:positionH>
                <wp:positionV relativeFrom="paragraph">
                  <wp:posOffset>121285</wp:posOffset>
                </wp:positionV>
                <wp:extent cx="114935" cy="6350"/>
                <wp:effectExtent l="635" t="34290" r="0" b="36195"/>
                <wp:wrapNone/>
                <wp:docPr id="3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66.95pt;margin-top:9.55pt;width:9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еница      растение     пт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7415</wp:posOffset>
                </wp:positionH>
                <wp:positionV relativeFrom="paragraph">
                  <wp:posOffset>119380</wp:posOffset>
                </wp:positionV>
                <wp:extent cx="114935" cy="6350"/>
                <wp:effectExtent l="635" t="34290" r="0" b="36195"/>
                <wp:wrapNone/>
                <wp:docPr id="3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71.45pt;margin-top:9.4pt;width:9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7815</wp:posOffset>
                </wp:positionH>
                <wp:positionV relativeFrom="paragraph">
                  <wp:posOffset>113030</wp:posOffset>
                </wp:positionV>
                <wp:extent cx="114935" cy="6350"/>
                <wp:effectExtent l="635" t="34290" r="0" b="36195"/>
                <wp:wrapNone/>
                <wp:docPr id="3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23.45pt;margin-top:8.9pt;width:9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2015</wp:posOffset>
                </wp:positionH>
                <wp:positionV relativeFrom="paragraph">
                  <wp:posOffset>119380</wp:posOffset>
                </wp:positionV>
                <wp:extent cx="114935" cy="6350"/>
                <wp:effectExtent l="635" t="34290" r="0" b="36195"/>
                <wp:wrapNone/>
                <wp:docPr id="3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69.45pt;margin-top:9.4pt;width:9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ь      мышь     змея      орёл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Шахты строят для добычи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ного уг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н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Для разведения рыб служит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рм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удовое хозяйств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ек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Тепловая электростанция сокращённо н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Э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Э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С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Деньги, которые выплачивают рабочим на предприятиях, -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пенд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пл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Ярослав Мудрый основал горо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л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иев Посад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Морскую границу с нашей страной име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вегия и Исланд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голия и Северная Кор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ША и Япон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1"/>
        <w:widowControl/>
        <w:tabs>
          <w:tab w:val="clear" w:pos="708"/>
          <w:tab w:val="left" w:pos="173" w:leader="none"/>
        </w:tabs>
        <w:spacing w:lineRule="exact" w:line="264" w:before="1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рные контрольные задания на зачётную сессию  будут состоять из вопросов  представленных тес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5:00Z</dcterms:created>
  <dc:creator>INF_2</dc:creator>
  <dc:description/>
  <cp:keywords/>
  <dc:language>en-US</dc:language>
  <cp:lastModifiedBy>user</cp:lastModifiedBy>
  <dcterms:modified xsi:type="dcterms:W3CDTF">2014-10-06T14:51:00Z</dcterms:modified>
  <cp:revision>6</cp:revision>
  <dc:subject/>
  <dc:title/>
</cp:coreProperties>
</file>